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еспечения населения муниципального образования «Город Псков» коммунальными услугами, в соответствии со статьей 179 Бюджетного кодекса Российской Федерации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 июля 2010 года № 190 - ФЗ «О теплоснабжении», Федеральным законом от 07 декабря 2011 года № 416-ФЗ «О водоснабжении и водоотведении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29.12.2016 года № 886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п</w:t>
      </w:r>
      <w:r>
        <w:rPr>
          <w:bCs/>
          <w:sz w:val="28"/>
          <w:szCs w:val="28"/>
        </w:rPr>
        <w:t>остановлению Администрации города Пскова от 14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в разделе I «Паспорт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строку «Целевые индикаторы программы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8192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ровень износа объектов коммунальной инфраструктур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тяженность построенных за год сетей коммунальной инфраструктуры</w:t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остроенных, модернизированных и оборудованных за год объектов коммунальной инфраструктур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вышение качества очистки сточных вод МО «город Псков» (по сравнению с 2018 годом) в результате реализации проекта «Экономически и экологически устойчивый регион Чудского озера - 2» в рамках   Программы приграничного сотрудничества «Россия - Эстония 2014-2020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величение производительности подземного водозабора к 2021г., (по сравнению с 2018г) в результате реализации проекта «Чистая вода для регионов программы» в рамках Программы приграничного сотрудничества «Россия - Латвия 2014-2020»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Доля населения города Пскова, обеспеченного качественной питьевой водой из систем централизованного водоснабжения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34"/>
        <w:gridCol w:w="926"/>
        <w:gridCol w:w="926"/>
        <w:gridCol w:w="926"/>
        <w:gridCol w:w="926"/>
        <w:gridCol w:w="926"/>
        <w:gridCol w:w="1036"/>
      </w:tblGrid>
      <w:tr>
        <w:trPr>
          <w:trHeight w:val="12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  <w:br/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9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8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16,4</w:t>
            </w:r>
          </w:p>
        </w:tc>
      </w:tr>
      <w:tr>
        <w:trPr>
          <w:trHeight w:val="4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52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529,0</w:t>
            </w:r>
          </w:p>
        </w:tc>
      </w:tr>
      <w:tr>
        <w:trPr>
          <w:trHeight w:val="9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2,6</w:t>
            </w:r>
          </w:p>
        </w:tc>
      </w:tr>
      <w:tr>
        <w:trPr>
          <w:trHeight w:val="9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9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1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8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418,0</w:t>
            </w:r>
          </w:p>
        </w:tc>
      </w:tr>
      <w:tr>
        <w:trPr>
          <w:trHeight w:val="7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4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0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94,3</w:t>
            </w:r>
          </w:p>
        </w:tc>
      </w:tr>
      <w:tr>
        <w:trPr>
          <w:trHeight w:val="4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2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29,0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2,6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3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95,9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нергоэффективность и энергосбережение муниципального образования «Город Псков»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,1</w:t>
            </w:r>
          </w:p>
        </w:tc>
      </w:tr>
      <w:tr>
        <w:trPr>
          <w:trHeight w:val="49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,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 «Ожидаемые результаты реализации программы» изложить в следующей редакции: 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96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оздание безопасной и комфортной среды проживания и жизнедеятельности человека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вышение удовлетворенности населения качеством оказания жилищно-коммунальных услуг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Создание благоприятных условий проживания жителей муниципального образования "Город Псков".</w:t>
            </w:r>
          </w:p>
        </w:tc>
      </w:tr>
      <w:tr>
        <w:trPr>
          <w:trHeight w:val="6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Обеспечение реального контроля потребления энергоресурсов и создание действенного механизма стимулирования энергосбережения.</w:t>
            </w:r>
          </w:p>
        </w:tc>
      </w:tr>
      <w:tr>
        <w:trPr>
          <w:trHeight w:val="4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Население города </w:t>
            </w:r>
            <w:r>
              <w:rPr>
                <w:sz w:val="22"/>
                <w:szCs w:val="22"/>
              </w:rPr>
              <w:t>Пскова обеспечено качественной питьевой водой из систем централизованного водоснабжения к концу 2021 года на 100%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 в разделе III «Приоритеты муниципальной политики в сфере реализации муниципальной программы» после абзаца «Реализация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внесет вклад в решение задач, поставленных в рамках данной стратегической цели.»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 Указом Президента Российской Федерации от 07 мая 2018 г. № 204 «О национальных целях и стратегических задачах развития Российской Федерации на период до 2024 года» целью национального проекта «Экология» (далее - Национальный проект) является улучшение экологической обстановки в Российской Федерации, одним из целевых показателей «П</w:t>
      </w:r>
      <w:r>
        <w:rPr>
          <w:rStyle w:val="Fontstyle01"/>
          <w:sz w:val="28"/>
          <w:szCs w:val="28"/>
        </w:rPr>
        <w:t>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остижение данного показателя направлена реализация мероприятий федерального проекта, входящего в состав Национального проекта «Экология»: «Чистая вода». Администрацией Псковской области в целях реализации федерального проекта разработан и утвержден региональный проект«Чистая вода», обеспечивающий достижение цели, показателя и результата федерального проекта. В муниципальную программу«Создание условий для повышения качества обеспечения населения муниципального образования «Город Псков» коммунальными услугами» включено мероприятие регионального проекта, на реализацию которого предусмотрены средства, что внесет вклад в решение задач, поставленных в рамках данной стратегической цели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– 476418,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 средств бюджета города Пскова – 12491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из средств бюджета Псковской области – </w:t>
      </w:r>
      <w:r>
        <w:rPr>
          <w:bCs/>
          <w:sz w:val="28"/>
          <w:szCs w:val="28"/>
        </w:rPr>
        <w:t>270529,0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 средств бюджета Российской Федерации – 80972,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е средства –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hyperlink w:anchor="P89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«Целевые индикаторы муниципальной программы» 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Создание условий для повышения качества обеспечения населения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9"/>
        <w:gridCol w:w="1119"/>
        <w:gridCol w:w="963"/>
        <w:gridCol w:w="963"/>
        <w:gridCol w:w="963"/>
        <w:gridCol w:w="963"/>
        <w:gridCol w:w="963"/>
        <w:gridCol w:w="963"/>
      </w:tblGrid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5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. 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коммунальной инфраструктуры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построенных за год сетей коммунальной инфраструктуры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очистки сточных вод МО «город Псков» (по сравнению с 2018 г.) в результате реализации проекта «Экономически и экологически устойчивый регион Чудского озера - 2» в рамках   Программы приграничного сотрудничества «Россия - Эстония 2014-2020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изводительности под-земного водозабора к 2021г., (по сравнению с 2018годом) в результате реализации проекта «Чистая вода для регионов программы» в рамках Программы приграничного сотрудничества «Россия - Латвия 2014-2020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³ в сутки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городаПсков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. Развитие системы тепло-, водо-, газоснабжения муниципального образования «Город Псков»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водопроводных сетей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канализационных сетей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, оборудованных, модернизированных объектов тепло-, водо-, газоснабж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олненных контрактов по строительству подземного водозабора в рамках Программы приграничного сотрудничества «Россия- Латвия 2014-2020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ыполненных контрактов в рамках Программы приграничного сотрудничества «Россия- Эстония 2014-2020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потребления электроэнергии на очистных сооружениях канализации г. Пскова (по сравнению с 2017годом) в результате реализации проекта «Экономически и экологически устойчивый регион Чудского озера - 2» в рамках   Программы приграничного сотрудничества «Россия - Эстония 2014-2020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ы, реконструированы крупные объекты питьевого водоснабжения в рамках регионального проекта «Чистая вода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. Энергоэффективность и энергосбережение муниципального образования «Город Псков»</w:t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эффективных ламп в сетях уличного освещ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 xml:space="preserve">приложение 2 </w:t>
      </w:r>
      <w:r>
        <w:rPr>
          <w:bCs/>
          <w:sz w:val="28"/>
          <w:szCs w:val="28"/>
        </w:rPr>
        <w:t xml:space="preserve">«Перечень подпрограмм, ведомственных целевых программ, отдельных мероприятий, включенных в состав муниципальной программы» </w:t>
      </w:r>
      <w:r>
        <w:rPr>
          <w:sz w:val="28"/>
          <w:szCs w:val="28"/>
        </w:rPr>
        <w:t xml:space="preserve">к муниципальной программе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 xml:space="preserve">»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ind w:hanging="426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«Создание условий </w:t>
      </w:r>
      <w:r>
        <w:rPr>
          <w:bCs/>
          <w:sz w:val="20"/>
          <w:szCs w:val="20"/>
        </w:rPr>
        <w:t xml:space="preserve">для повышения качества обеспечения населения </w:t>
      </w:r>
    </w:p>
    <w:p>
      <w:pPr>
        <w:pStyle w:val="Normal"/>
        <w:ind w:hanging="426"/>
        <w:jc w:val="right"/>
        <w:rPr>
          <w:bCs/>
          <w:sz w:val="28"/>
          <w:szCs w:val="28"/>
        </w:rPr>
      </w:pPr>
      <w:r>
        <w:rPr>
          <w:bCs/>
          <w:sz w:val="20"/>
          <w:szCs w:val="20"/>
        </w:rPr>
        <w:t>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206"/>
        <w:gridCol w:w="1798"/>
        <w:gridCol w:w="721"/>
        <w:gridCol w:w="1184"/>
        <w:gridCol w:w="1185"/>
        <w:gridCol w:w="1184"/>
        <w:gridCol w:w="1184"/>
        <w:gridCol w:w="1185"/>
        <w:gridCol w:w="1184"/>
        <w:gridCol w:w="2442"/>
        <w:gridCol w:w="984"/>
      </w:tblGrid>
      <w:tr>
        <w:trPr>
          <w:trHeight w:val="49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73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программы</w:t>
            </w:r>
          </w:p>
        </w:tc>
      </w:tr>
      <w:tr>
        <w:trPr>
          <w:trHeight w:val="9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019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40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36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2883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20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3399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населения города Пскова качественной коммунальной услугой в части водоснабжения, водоотведения, газоснабжения и теплоснабжения; Снижение уровня износа коммунальной инфраструк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49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ергоэффективность и энергосбережение муниципального образования «Город Псков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, Управление образования Администрации города Пско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2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1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8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8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85,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ое использование энергетических ресурсов</w:t>
            </w:r>
          </w:p>
        </w:tc>
      </w:tr>
      <w:tr>
        <w:trPr>
          <w:trHeight w:val="3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541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1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91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051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88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5084,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в подпрограмму 1«Развитие системы тепло-, водо-, газоснабжения муниципального образования «Город Псков»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тепло-, водо-, газоснабжения муниципального образования «Город Псков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а) строку «Целевые показатели (индикаторы)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0"/>
        <w:gridCol w:w="8021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тяженность построенных водопроводных сете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тяженность построенных канализационных сетей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построенных, оборудованных, модернизированных объектов тепло-, водо-, газоснабжени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Доля выполненных контрактов по строительству подземного водозабора в рамках Программы приграничного сотрудничества «Россия - Латвия 2014-2020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оля выполненных контрактов в рамках Программы приграничного сотрудничества «Россия - Эстония 2014-2020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Снижение потребления электроэнергии на очистных сооружениях канализации г. Пскова (по сравнению с 2017годом) в результате реализации проекта «Экономически и экологически устойчивый регион Чудского озера - 2» в рамках   Программы приграничного сотрудничества «Россия - Эстония 2014-2020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Построены, реконструированы крупные объекты питьевого водоснабжения в рамках регионального проекта «Чистая вода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69"/>
        <w:gridCol w:w="1032"/>
        <w:gridCol w:w="1033"/>
        <w:gridCol w:w="1033"/>
        <w:gridCol w:w="1033"/>
        <w:gridCol w:w="1033"/>
        <w:gridCol w:w="1033"/>
      </w:tblGrid>
      <w:tr>
        <w:trPr>
          <w:trHeight w:val="3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94,3</w:t>
            </w:r>
          </w:p>
        </w:tc>
      </w:tr>
      <w:tr>
        <w:trPr>
          <w:trHeight w:val="3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2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29,0</w:t>
            </w:r>
          </w:p>
        </w:tc>
      </w:tr>
      <w:tr>
        <w:trPr>
          <w:trHeight w:val="3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2,6</w:t>
            </w:r>
          </w:p>
        </w:tc>
      </w:tr>
      <w:tr>
        <w:trPr>
          <w:trHeight w:val="3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3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95,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раздел </w:t>
      </w:r>
      <w:r>
        <w:rPr/>
        <w:t xml:space="preserve">III </w:t>
      </w:r>
      <w:r>
        <w:rPr>
          <w:sz w:val="28"/>
          <w:szCs w:val="28"/>
        </w:rPr>
        <w:t>«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после абзаца «Снижение потребления электроэнергии на очистных сооружениях канализации г. Пскова (по сравнению с 2017годом) в результате реализации проекта «Экономически и экологически устойчивый регион Чудского озера - 2» в рамках Программы приграничного сотрудничества «Россия - Эстония 2014-2020» дополнить абзацем 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ы, реконструированы крупные объекты питьевого водоснабжения в рамках регионального проекта «Чистая вод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 раздел V «Характеристика основных мероприятий подпрограммы»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осле абзаца «Мероприятие 5.5. Благоустройство площадки скважин и станции водопроводных очистных сооружений (в том числе работы внутри станции)» дополнить абзацами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6. «Модернизация системы водоснабжения и водоотведения г. Псков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я осуществляются в соответствии с Порядком предоставления и расходования субсидии бюджету г. Пскова на реализацию проекта «Модернизация системы водоснабжения и водоотведения г. Пскова» из бюджета Псковской области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7. «(Региональный проект «Чистая вода») Строительство и реконструкция (модернизация) объектов питьевого водоснабжения»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региональной программы Псковской области по строительству и реконструкции (модернизации) объектов питьевого водоснабжения.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>470195,9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67"/>
        <w:gridCol w:w="1166"/>
        <w:gridCol w:w="1166"/>
        <w:gridCol w:w="1166"/>
        <w:gridCol w:w="1166"/>
        <w:gridCol w:w="1166"/>
      </w:tblGrid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2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94,3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2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29,0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2,6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3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195,9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приложение 1«</w:t>
      </w:r>
      <w:r>
        <w:rPr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  <w:r>
        <w:rPr>
          <w:sz w:val="28"/>
          <w:szCs w:val="28"/>
        </w:rPr>
        <w:t xml:space="preserve"> к подпрограмме «Развитие системы тепло-, водо-, газоснабжения муниципального образования «Город Псков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 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системы тепло -, водо-, газоснабжения муниципального образования «Город Пск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53"/>
        <w:gridCol w:w="1179"/>
        <w:gridCol w:w="890"/>
        <w:gridCol w:w="1201"/>
        <w:gridCol w:w="1253"/>
        <w:gridCol w:w="1253"/>
        <w:gridCol w:w="1254"/>
        <w:gridCol w:w="1253"/>
        <w:gridCol w:w="1254"/>
        <w:gridCol w:w="1105"/>
        <w:gridCol w:w="1667"/>
      </w:tblGrid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омер 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1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ь 1: 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ча 1: 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, капитальный ремонт, модернизация , оборудование и строительство систем тепло-, водо-, газоснабжения и водоотведения на территории муниципального образования «Город Псков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 и К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ё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. Уменьшение уровня износа объектов коммуналь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Х АГ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 и К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утвержденных, в соответствии с Федеральными законами №190-ФЗ от 27.07.2010 «О теплоснабжении» и №416-ФЗ «О водоснабжении и водоотведении» актуальных схем водоснабжения, водоотведения, теплоснабжения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договоров на техническое и аварийно- диспетчерское обслуживание сетей газоснабжения, находящихся на балансе города и бесхозных сетей тепло-, водо-снабжения и их своевременное исполнение</w:t>
            </w:r>
          </w:p>
        </w:tc>
      </w:tr>
      <w:tr>
        <w:trPr>
          <w:trHeight w:val="11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ализация проекта “Eco№omically a№d E№viro№me№tally Sustai№able Lake Peipsi area 2 (Commo№ Peipsi 2)», «Экономически и экологически устойчивый регион Чудского озера-2» в рамках Программы приграничного сотрудничества «Россия - Эстония 2014-20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ГХ АГП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П г. Пскова «Горводоканал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.01.2018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очистки сточных вод МО «город Псков» на 20%, снижение потребления электроэнергии на очистных сооружениях канализации г. Пскова на 10%</w:t>
            </w:r>
          </w:p>
        </w:tc>
      </w:tr>
      <w:tr>
        <w:trPr>
          <w:trHeight w:val="11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екта «Pure water for Programme regio№s», «Чистая вода для регионов программы» в рамках Программы приграничного сотрудничества «Россия - Латвия -  2014-20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г. Пскова «Горводоканал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второго пускового комплекса первого этапа подземного водозабора производительностью 30 тыс. м³/сут. в г. Пскове   </w:t>
            </w:r>
          </w:p>
        </w:tc>
      </w:tr>
      <w:tr>
        <w:trPr>
          <w:trHeight w:val="7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дернизация системы водоснабжения и водоотведения г. Пскова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г. Пскова «Горводоканал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 31.12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8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8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о досрочное гашение действующего кредитного соглашения на строительство водозабора подземных вод в г. Пскове в рамках муниципальной поддержки мероприятий по модернизации системы водоснабжения и водоотведения. </w:t>
            </w:r>
          </w:p>
        </w:tc>
      </w:tr>
      <w:tr>
        <w:trPr>
          <w:trHeight w:val="90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2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ональный проект «Чистая вода») Строительство и реконструкция (модернизация) объектов питьевого водоснабж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 и К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 31.12.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акта ввода в эксплуатацию водозабора в микрорайоне «Псковкирпич»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9,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2: 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учета протяженности водопроводных и канализационных сетей</w:t>
            </w:r>
          </w:p>
        </w:tc>
      </w:tr>
      <w:tr>
        <w:trPr>
          <w:trHeight w:val="5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мероприятий по модернизации и развитию систем тепло-, водо-, газ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АГ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 31.12.202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дернизации и систем тепло-, водоснабжения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019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0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36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883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20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39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69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0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36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62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70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5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052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97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7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79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240" w:after="0"/>
        <w:ind w:firstLine="851"/>
        <w:jc w:val="both"/>
        <w:rPr/>
      </w:pPr>
      <w:r>
        <w:rPr>
          <w:sz w:val="28"/>
          <w:szCs w:val="28"/>
        </w:rPr>
        <w:t xml:space="preserve">3. Внести в подпрограмму 2 «Энергоэффективность и энергосбережение муниципального образования «Город Псков» муниципальной программы «Создание условий </w:t>
      </w:r>
      <w:r>
        <w:rPr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Энергоэффективность и энергосбережение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85"/>
        <w:gridCol w:w="1031"/>
        <w:gridCol w:w="1031"/>
        <w:gridCol w:w="1031"/>
        <w:gridCol w:w="1031"/>
        <w:gridCol w:w="1031"/>
        <w:gridCol w:w="1031"/>
      </w:tblGrid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,1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бщий объем финансирования подпрограммы составляет 6222,1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191"/>
        <w:gridCol w:w="1134"/>
        <w:gridCol w:w="1134"/>
        <w:gridCol w:w="1276"/>
        <w:gridCol w:w="1276"/>
        <w:gridCol w:w="141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,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1 «</w:t>
      </w:r>
      <w:r>
        <w:rPr>
          <w:bCs/>
          <w:sz w:val="28"/>
          <w:szCs w:val="28"/>
        </w:rPr>
        <w:t>Перечень основных мероприятий подпрограммы «Энергоэффективность и энергосбережение муниципального образования «Город Псков»</w:t>
      </w:r>
      <w:r>
        <w:rPr>
          <w:sz w:val="28"/>
          <w:szCs w:val="28"/>
        </w:rPr>
        <w:t xml:space="preserve"> к подпрограмме «Энергоэффективность и энергосбережение муниципального образования «Город Псков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818"/>
      <w:bookmarkEnd w:id="0"/>
      <w:r>
        <w:rPr/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эффективность и энергосбережение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«Город Псков»</w:t>
      </w:r>
    </w:p>
    <w:p>
      <w:pPr>
        <w:pStyle w:val="Normal"/>
        <w:spacing w:lineRule="auto" w:line="256" w:before="0" w:after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045"/>
        <w:gridCol w:w="1271"/>
        <w:gridCol w:w="1320"/>
        <w:gridCol w:w="1152"/>
        <w:gridCol w:w="1043"/>
        <w:gridCol w:w="1043"/>
        <w:gridCol w:w="1011"/>
        <w:gridCol w:w="1043"/>
        <w:gridCol w:w="1043"/>
        <w:gridCol w:w="1047"/>
        <w:gridCol w:w="279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Цель 1: 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Задача 1: Повышение уровня энергосбережения и энергоэффективности в жилищном фонде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 и повышение их энергетической эффективнос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УО АГ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01.01.2017 - 31.12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24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Оборудование всех муниципальных объектов города Пскова, на обеспечение деятельности которых затрачиваются какие-либо виды энергоресурсов, приборами учета их потребления, приборами, позволяющими сократить количество потребления энергоресурсов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24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05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35,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1.01.2017 - 31.12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Задача 2: Повышение эффективности использования энергетических ресурсов в коммунальной сфер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1.01.2017 - 31.12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ыявленные причины низкого качества предоставления услуг электро-, тепло-, газо- и водоснабжения, пути их устранения (результаты анализа)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УГХ АГП, УО АГ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01.01.2017 - 31.12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97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Наличие заключенного энергосервисного контракта в целях оптимизации работы уличного освещения и его выполнени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97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249,8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2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22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1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5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685,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    А.Н.Братчик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7:00Z</dcterms:created>
  <dc:creator>sa.minchenkov</dc:creator>
  <dc:description/>
  <cp:keywords/>
  <dc:language>en-US</dc:language>
  <cp:lastModifiedBy>Андреева Людмила Алексеевна</cp:lastModifiedBy>
  <cp:lastPrinted>2019-03-06T09:37:00Z</cp:lastPrinted>
  <dcterms:modified xsi:type="dcterms:W3CDTF">2019-03-12T07:29:00Z</dcterms:modified>
  <cp:revision>3</cp:revision>
  <dc:subject/>
  <dc:title/>
</cp:coreProperties>
</file>