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ИНИСТЕРСТВА ВНУТРЕННИХ ДЕЛ РОССИЙСКОЙ ФЕДЕРАЦИИ ПО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о контролю за оборотом наркот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0006, Псковская область, г. Псков, ул. Ипподромная,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«СООБЩИ, ГДЕ ТОРГУЮТ СМЕРТЬЮ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жители Псковской обла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Вас проявлять активную жизненную позицию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ываем всех осознающих опасность наркомании, проявлять бдительность и принимать активное участие в предотвращении незаконного оборота наркот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стали известны факты употребления или места распространения наркотических средств и психотропных веществ, организации наркопритонов, обращайтесь в Управление МВД России по Псковской области и территориальные органы МВД России по Псковской области на районном уров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ВД России по Псковской области обращает внимание граждан на круглосуточное функционирование «телефона доверия». Он входит в систему «горячей линии МВД Росси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лефон доверия» - (8112) 59-22-3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ежурной части УМВД России по Псковской области - (8112)66-16-49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углосуточный телефон ГБУЗ «Наркологический диспансер Псковской области» - (8112) 56-60-1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акже можно отправить на Интернет-сайт УМВД России по Псковской области: 60,мвд.рф/гедие8^тат, электронную почту Управления по контролю за оборотом наркотиков УМВД России по Псковской област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konpsko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информация сохранит здоровье и жизни многих людей, а возможно, и Ваших близких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 обращение не останется без внимания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гарантируется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 - наша общая проблема, с которой может столкнуться любой человек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 Вы молчите, ничего не измени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ВОНИ И СПАСИ ЖИЗНЬ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npskov@mv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3:00Z</dcterms:created>
  <dc:creator>Ария А. Голубева</dc:creator>
  <dc:description/>
  <dc:language>en-US</dc:language>
  <cp:lastModifiedBy>Ария А. Голубева</cp:lastModifiedBy>
  <dcterms:modified xsi:type="dcterms:W3CDTF">2019-03-11T12:59:00Z</dcterms:modified>
  <cp:revision>3</cp:revision>
  <dc:subject>Image</dc:subject>
  <dc:title/>
</cp:coreProperties>
</file>