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о статьей 179 Бюджетного кодекса Российской Федерации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 - ФЗ «О теплоснабжении», Федеральным законом от 07декабря 2011 года № 416-ФЗ «О водоснабжении и водоотведении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 декабря 2016 № 886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п</w:t>
      </w:r>
      <w:r>
        <w:rPr>
          <w:bCs/>
          <w:sz w:val="28"/>
          <w:szCs w:val="28"/>
        </w:rPr>
        <w:t>остановлению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в разделе I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34"/>
        <w:gridCol w:w="926"/>
        <w:gridCol w:w="926"/>
        <w:gridCol w:w="926"/>
        <w:gridCol w:w="926"/>
        <w:gridCol w:w="926"/>
        <w:gridCol w:w="1036"/>
      </w:tblGrid>
      <w:tr>
        <w:trPr>
          <w:trHeight w:val="12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35,0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35,0</w:t>
            </w:r>
          </w:p>
        </w:tc>
      </w:tr>
      <w:tr>
        <w:trPr>
          <w:trHeight w:val="73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62,7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62,7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2,3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2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– 181135,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города Пскова – 181135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hyperlink w:anchor="P8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елевые индикаторы муниципальной программы»  к муниципальной программе «Создание условий для повышения качества обеспечения населения муниципального 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Создание условий для повышения качества обеспечения на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муниципального 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индикаторы муниципальной программы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31"/>
        <w:gridCol w:w="678"/>
        <w:gridCol w:w="700"/>
        <w:gridCol w:w="687"/>
        <w:gridCol w:w="688"/>
        <w:gridCol w:w="689"/>
        <w:gridCol w:w="689"/>
        <w:gridCol w:w="678"/>
      </w:tblGrid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Муниципальная программа «Создание условий для повышения качества обеспечения населения муниципального образования «Город Псков»  коммунальными услугами»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коммунальной инфраструктур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за год сетей коммунальной  инфраструктур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чистки сточных вод МО «город Псков» (по сравнению с 2018 г.) в результате реализации проекта «Экономически и экологически устойчивый регион Чудского озера - 2»  в рамках   Программы приграничного сотрудничества «Россия - Эстония 2014-2020»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изводительности под-земного водозабора к 2021г., (по сравнению с 2018 годом) в результате реализации проекта «Чистая вода для регионов программы» в рамках Программы приграничного сотрудничества «Россия - Латвия 2014-2020»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 в сутк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водопроводных сетей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канализационных сетей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контрактов по строительству подземного водозабора в рамках Программы приграничного сотрудничества «Россия - Латвия 2014-2020»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контрактов в рамках Программы приграничного сотрудничества «Россия - Эстония 2014-2020»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оэнергии на очистных сооружениях канализации г. Пскова (по сравнению с 2017 годом) в результате реализации проекта «Экономически и экологически устойчивый регион Чудского озера - 2»  в рамках   Программы приграничного сотрудничества «Россия - Эстония 2014-2020»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96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эффективных ламп в сетях уличного освещения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 «Создание услов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 xml:space="preserve">для повышения качества обеспечения населения </w:t>
      </w:r>
    </w:p>
    <w:p>
      <w:pPr>
        <w:pStyle w:val="Normal"/>
        <w:ind w:hanging="426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>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60"/>
        <w:gridCol w:w="1478"/>
        <w:gridCol w:w="1055"/>
        <w:gridCol w:w="1379"/>
        <w:gridCol w:w="988"/>
        <w:gridCol w:w="987"/>
        <w:gridCol w:w="987"/>
        <w:gridCol w:w="988"/>
        <w:gridCol w:w="987"/>
        <w:gridCol w:w="1991"/>
        <w:gridCol w:w="1491"/>
      </w:tblGrid>
      <w:tr>
        <w:trPr>
          <w:trHeight w:val="49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ы</w:t>
            </w:r>
          </w:p>
        </w:tc>
      </w:tr>
      <w:tr>
        <w:trPr>
          <w:trHeight w:val="9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 и энергосбережение муниципального образования «Город Пс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дпрограмму 1 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Развитие системы тепло-, водо-, газоснабжения муниципального образования «Город Псков»: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72"/>
        <w:gridCol w:w="1045"/>
        <w:gridCol w:w="1044"/>
        <w:gridCol w:w="1045"/>
        <w:gridCol w:w="1044"/>
        <w:gridCol w:w="1045"/>
        <w:gridCol w:w="1045"/>
      </w:tblGrid>
      <w:tr>
        <w:trPr>
          <w:trHeight w:val="31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2,7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2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166 162,7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67"/>
        <w:gridCol w:w="1166"/>
        <w:gridCol w:w="1166"/>
        <w:gridCol w:w="1166"/>
        <w:gridCol w:w="1166"/>
        <w:gridCol w:w="1166"/>
      </w:tblGrid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2,7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2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е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1 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системы тепло -, водо-, газоснабжения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1"/>
        <w:gridCol w:w="1179"/>
        <w:gridCol w:w="888"/>
        <w:gridCol w:w="1201"/>
        <w:gridCol w:w="1254"/>
        <w:gridCol w:w="1254"/>
        <w:gridCol w:w="1255"/>
        <w:gridCol w:w="1254"/>
        <w:gridCol w:w="1255"/>
        <w:gridCol w:w="1254"/>
        <w:gridCol w:w="1520"/>
      </w:tblGrid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 и К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ё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, в соответствии с Федеральными законами №190-ФЗ от 27.07.2010 «О теплоснабжении» и №416-ФЗ «О водоснабжении и водоотведении» актуальных схем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на техническое и аварийно- диспетчерское обслуживание сетей газоснабжения, находящихся на балансе города и бесхозных сетей тепло-, водо-снабжения и их  своевременное исполнение</w:t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проекта “Economically and Environmentally Sustainable Lake Peipsi area 2 (Common Peipsi 2)», «Экономически и экологически устойчивый регион Чудского озера-2»  в рамках Программы приграничного сотрудничества «Россия - Эстония 2014-20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ГХ АГП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г. Пскова «Горводоканал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.01.2018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чистки сточных вод МО «город Псков» на 20%, снижение потребления электроэнергии на очистных сооружениях канализации г. Пскова на 10%</w:t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Pure water for Programme regions», «Чистая вода для регионов программы» в рамках Программы приграничного сотрудничества «Россия - Латвия -  2014-20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 Пскова «Горводоканал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второго пускового комплекса первого этапа подземного водозабора производительностью 30 тыс. м³/сут. в г. Пскове   </w:t>
            </w:r>
          </w:p>
        </w:tc>
      </w:tr>
      <w:tr>
        <w:trPr>
          <w:trHeight w:val="7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мероприятий по модернизации и развитию систем тепло-, водо-, 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дернизации и систем тепло-, водоснабжения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6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6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Внести в подпрограмму 2 «Энергоэффективность и энергосбережение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Heading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Энергоэффективность и энергосбережение муниципального образования «Город Псков»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 «Объемы бюджетных ассигнований по подпрограмме» изложить в следующей редакции:</w:t>
      </w:r>
    </w:p>
    <w:p>
      <w:pPr>
        <w:pStyle w:val="Heading2"/>
        <w:rPr/>
      </w:pPr>
      <w:r>
        <w:rPr/>
        <w:t>«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67"/>
        <w:gridCol w:w="1011"/>
        <w:gridCol w:w="1011"/>
        <w:gridCol w:w="1011"/>
        <w:gridCol w:w="1012"/>
        <w:gridCol w:w="1011"/>
        <w:gridCol w:w="1012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2,3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троку «Целевые показатели (индикаторы)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792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эффективных ламп в сетях уличного освещения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эффективных ламп в общем количестве ламп уличного освещ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Приоритеты муниципальной политики в сфере реализации муниципальной программы»</w:t>
      </w:r>
      <w:r>
        <w:rPr>
          <w:sz w:val="28"/>
          <w:szCs w:val="28"/>
        </w:rPr>
        <w:t xml:space="preserve"> слова «-Количество улиц, оснащенных энергоэффективными светильниками» заменить</w:t>
      </w:r>
      <w:r>
        <w:rPr>
          <w:bCs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личество зданий, строений и сооружений, оснащенных энергоэффективным, энергосберегающим оборудованием, приборами уче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14 972,3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31"/>
        <w:gridCol w:w="1232"/>
        <w:gridCol w:w="1231"/>
        <w:gridCol w:w="1232"/>
        <w:gridCol w:w="1231"/>
        <w:gridCol w:w="1232"/>
      </w:tblGrid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1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5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2,3</w:t>
            </w:r>
          </w:p>
        </w:tc>
      </w:tr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5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2,3</w:t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приложение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основных мероприятий подпрограммы «Энергоэффективность и энергосбережение муниципального образования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Энергоэффективность и энергосбережение муниципального образования «Город Пс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2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дпрограмме «Энергоэффективность и энергосбережение муниципального образования «Город Псков»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ы «Энергоэффективность и энергосбережение муниципального образования «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791"/>
        <w:gridCol w:w="750"/>
        <w:gridCol w:w="751"/>
        <w:gridCol w:w="1084"/>
        <w:gridCol w:w="990"/>
        <w:gridCol w:w="989"/>
        <w:gridCol w:w="989"/>
        <w:gridCol w:w="990"/>
        <w:gridCol w:w="989"/>
        <w:gridCol w:w="989"/>
        <w:gridCol w:w="2950"/>
      </w:tblGrid>
      <w:tr>
        <w:trPr>
          <w:trHeight w:val="315" w:hRule="atLeast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П</w:t>
            </w:r>
          </w:p>
        </w:tc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3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7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</w:t>
            </w:r>
          </w:p>
        </w:tc>
        <w:tc>
          <w:tcPr>
            <w:tcW w:w="2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сех муниципальных объектов города Пскова, на обеспечение деятельности которых затрачиваются какие- либо виды энергоресурс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ми учета их потребления,  приборами позволяющими сократить количество потребления энергоресурсов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7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31.12.2021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31.12.2021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причины низкого качества предоставления услуг электро-, тепло-, газо- и водоснабжения, пути их устранения (результаты анализа)</w:t>
            </w:r>
          </w:p>
        </w:tc>
      </w:tr>
      <w:tr>
        <w:trPr>
          <w:trHeight w:val="729" w:hRule="atLeast"/>
        </w:trPr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, УО АГП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3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4,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8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8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2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люченного энергосервисного контракта в целях оптимизации  работы уличного освещения и его выпол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4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2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5,5</w:t>
            </w:r>
          </w:p>
        </w:tc>
        <w:tc>
          <w:tcPr>
            <w:tcW w:w="2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2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5,5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А.Н. Братчик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7:00Z</dcterms:created>
  <dc:creator>sa.minchenkov</dc:creator>
  <dc:description/>
  <cp:keywords/>
  <dc:language>en-US</dc:language>
  <cp:lastModifiedBy>Андреева Людмила Алексеевна</cp:lastModifiedBy>
  <cp:lastPrinted>2019-03-05T15:47:00Z</cp:lastPrinted>
  <dcterms:modified xsi:type="dcterms:W3CDTF">2019-03-06T11:30:00Z</dcterms:modified>
  <cp:revision>3</cp:revision>
  <dc:subject/>
  <dc:title/>
</cp:coreProperties>
</file>