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7.0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7.0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О временном прекращении движения автотранспорта </w:t>
      </w:r>
    </w:p>
    <w:p>
      <w:pPr>
        <w:pStyle w:val="Normal"/>
        <w:rPr/>
      </w:pPr>
      <w:r>
        <w:rPr/>
        <w:t>при проведении праздничных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целях обеспечения безопасности граждан и создания условий для проведения мероприятий в рамках празднования народного праздника «Проводы Русской зимы. Масленица», в  соответствии со статьей 14 Федерального закона от 10 декабря 1995 г. № 196-ФЗ «О безопасности дорожного движения», статьей 30 Федерального закона от 08 ноября 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.1  статьи 1 закона Псковской области от 02 марта 2012 г.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 января 2012 г.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  Ввести временное  прекращение движения автотранспорта по улице Пушкина на участке от улицы К.Маркса  до улицы Ленина с 8-00   до 19-00 10 марта 2019 г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ить в качестве объезда улицу Некрасо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Ввести временное прекращение движения автотранспорта по Октябрьской  площади, улице Советской от площади Ленина до улицы Детской и Октябрьскому проспекту от Октябрьской площади до улицы Некрасова  с 8-00  до 19-00 10 марта  2019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ить в качестве объездов: улицу К.Маркса (движение от железнодорожного вокзала); улицу М.Горького, мост имени 50-летия Октября ((движение  в направлении железнодорожного вокзала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Движение общественного транспорта с 8-00  до 19-00 10 марта 2019 г. осуществлять по измененной схеме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Запретить остановку автотранспорта на Октябрьской площади и участке улицы  Советской от Октябрьской площади до  улицы  Детской в период с 20-00 9 марта 2019 г. до 19-00  10 марта 2019 г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правлению городского  хозяйства (Баринов Н.А.)  провести установку необходимых временных дорожных знаков.</w:t>
      </w:r>
    </w:p>
    <w:p>
      <w:pPr>
        <w:pStyle w:val="Normal"/>
        <w:ind w:firstLine="709"/>
        <w:jc w:val="both"/>
        <w:rPr/>
      </w:pPr>
      <w:r>
        <w:rPr/>
        <w:t>5. Управлению    культуры    Администрации города Пскова (Мартынов Ю.А.) обратиться в Управление Министерства  внутренних дел России по городу Пскову (Сурин с.А.) 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6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7. Контроль  за   исполнением настоящего постановления  возложить на  заместителя Главы  Администрации города Пскова Коновалова А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      А.Н.Братчиков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25:00Z</dcterms:created>
  <dc:creator>User</dc:creator>
  <dc:description/>
  <cp:keywords/>
  <dc:language>en-US</dc:language>
  <cp:lastModifiedBy>Андреева Людмила Алексеевна</cp:lastModifiedBy>
  <cp:lastPrinted>2019-02-28T09:24:00Z</cp:lastPrinted>
  <dcterms:modified xsi:type="dcterms:W3CDTF">2019-03-01T12:34:00Z</dcterms:modified>
  <cp:revision>3</cp:revision>
  <dc:subject/>
  <dc:title>О запрещении движения автотранспорта</dc:title>
</cp:coreProperties>
</file>