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ды Русской Зимы. Масле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я народного праздника «Проводы Русской Зимы. Маслениц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и дату проведения народного праздника «Проводы Русской Зимы. Масленица»: Октябрьская площадь, Октябрьский проспект от улицы Некрасова до Октябрьской площади, Детский парк, улица Пушкина, улица Советская 10 марта 2019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городского хозяйства Администрации города Пскова (Баринов Н.А.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уборку территорий в местах проведения народного праздника «Проводы Русской Зимы. Маслениц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необходимые документы по ограничению движения автотранспорта при проведении народного праздника «Проводы Русской Зимы. Масле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культуры Администрации города Пскова  (Мартынов Ю.А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овать проведение народного праздника «Проводы Русской Зимы. Масленица» на Октябрьской площади, на территории Детского парка, улиц Советская и Пушкина 10 марта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ратиться в УМВД России по городу Пскову (Сурин С.А.) с заявкой на обеспечение охраны общественного порядка, проезда автотранспортных средств участников народного праздника «Проводы Русской Зимы. Масленица» 10 марта 2019 года с 10.00 до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ратиться в Государственный комитет Псковской области по здравоохранению и фармации (Гаращенко М.В.) 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народного праздника «Проводы Русской Зимы. Масленица» 10 марта 2019 года с 11.00 до 17.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требительского рынка и услуг Администрации города Пскова (Сукманов А.В.) организовать праздничную торговлю промышленными и продовольственными товарами в период проведения народного праздника «Проводы Русской Зимы. Масленица» 10 марта 2019 года с 10.00 до 17.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расстояние от мест проведения основных праздничных мероприятий, указанных в п. 1 настоящего Постановления, прилегающую территорию, на которой не допускается розничная продажа алкогольной продукции в радиусе 50 метров в период проведения народного праздника «Проводы Русской Зимы. Масленица» 10 марта 2019 года с 10.00 до 17.0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по делам гражданской обороны и предупреждению чрезвычайных ситуаций Администрации города Пскова (Воробьев В.Б.) организовать работу народных дружин во время проведения народного праздника «Проводы Русской Зимы. Масленица» 10 марта 2019 года с 11.00 до 17.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города Пскова (Винт Т.Г.) обеспечить финансирование расходов на организацию и проведение народного праздника «Проводы Русской Зимы. Масленица» за счет средств, предусмотренных в бюджете города Пскова на 2019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Контроль за исполнением настоящего постановления возложить на заместителя Главы Администрации города Пскова Коновалова А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                А.Н. Братчик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6:00Z</dcterms:created>
  <dc:creator>Русинов Анатолий Николаевич</dc:creator>
  <dc:description/>
  <cp:keywords/>
  <dc:language>en-US</dc:language>
  <cp:lastModifiedBy>Андреева Людмила Алексеевна</cp:lastModifiedBy>
  <cp:lastPrinted>2019-02-26T15:46:00Z</cp:lastPrinted>
  <dcterms:modified xsi:type="dcterms:W3CDTF">2019-03-01T12:35:00Z</dcterms:modified>
  <cp:revision>3</cp:revision>
  <dc:subject/>
  <dc:title/>
</cp:coreProperties>
</file>