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4.09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4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17, г. Псков,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7"/>
        <w:gridCol w:w="1146"/>
        <w:gridCol w:w="1907"/>
        <w:gridCol w:w="1936"/>
        <w:gridCol w:w="1215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80202:1695, общей площадью 15,1 кв. м, расположенное по адресу: г. Псков, ул. 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ические характеристики помещения: внутренняя отделка простая, пол – линолеум; отделка потолков – подвесной потолок; отделка стен – обои; оконные проемы – деревянные; дверные проемы – ПВХ, деревянные. Техническое состояние удовлетворительное, физический износ 30,5 %. Требуется косметический ремонт. Помещение оснащено отоплением, электроосвещением, водопроводом, канализацией. Помещение имеет отдельный вхо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3</w:t>
      </w:r>
      <w:r>
        <w:rPr>
          <w:sz w:val="22"/>
          <w:szCs w:val="22"/>
        </w:rPr>
        <w:t xml:space="preserve"> октября 2019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октября 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7 сентябр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Computer</dc:creator>
  <dc:description/>
  <cp:keywords/>
  <dc:language>en-US</dc:language>
  <cp:lastModifiedBy>admin</cp:lastModifiedBy>
  <cp:lastPrinted>2019-07-26T12:46:00Z</cp:lastPrinted>
  <dcterms:modified xsi:type="dcterms:W3CDTF">2019-09-03T07:49:00Z</dcterms:modified>
  <cp:revision>2</cp:revision>
  <dc:subject/>
  <dc:title>Извещение </dc:title>
</cp:coreProperties>
</file>