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31.07.2019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2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17, г. Псков,                    ул. 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8"/>
        <w:gridCol w:w="1145"/>
        <w:gridCol w:w="1907"/>
        <w:gridCol w:w="1936"/>
        <w:gridCol w:w="1215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 – начальный размер годовой арендной платы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080202:1695, общей площадью 15,1 кв. м, расположенное по адресу: г. Псков, ул. Юбилейная, д. 4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2.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Технические характеристики помещения: внутренняя отделка простая, пол – линолеум; отделка потолков – подвесной потолок; отделка стен – обои; оконные проемы – деревянные; дверные проемы – ПВХ, деревянные. Техническое состояние удовлетворительное, физический износ 30,5 %. Требуется косметический ремонт. Помещение оснащено отоплением, электроосвещением, водопроводом, канализацией. Помещение имеет отдельный вход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3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по адресу: г. Псков, ул. Яна Фабрициуса, д.6, подъезд со стороны д. № 8, 3 этаж, офис организатора аукциона «кабинет № 5»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29</w:t>
      </w:r>
      <w:r>
        <w:rPr>
          <w:sz w:val="22"/>
          <w:szCs w:val="22"/>
        </w:rPr>
        <w:t xml:space="preserve"> августа 2019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1 августа  2019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г. Псков, ул. Я. Фабрициуса, д. 6, подъезд со стороны д. 8, 3 этаж, кабинет № 5 («Зал торгов»)</w:t>
      </w:r>
      <w:r>
        <w:rPr>
          <w:rFonts w:eastAsia="Calibri"/>
          <w:bCs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3 августа 2019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Century Gothic" w:hAnsi="Domkrat;Century Gothic" w:cs="Domkrat;Century Gothic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5:00Z</dcterms:created>
  <dc:creator>Computer</dc:creator>
  <dc:description/>
  <dc:language>en-US</dc:language>
  <cp:lastModifiedBy>Елена А. Сумкина</cp:lastModifiedBy>
  <cp:lastPrinted>2019-07-26T12:46:00Z</cp:lastPrinted>
  <dcterms:modified xsi:type="dcterms:W3CDTF">2019-07-31T06:05:00Z</dcterms:modified>
  <cp:revision>2</cp:revision>
  <dc:subject/>
  <dc:title>Извещение</dc:title>
</cp:coreProperties>
</file>