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4.12.201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900"/>
        <w:gridCol w:w="900"/>
        <w:gridCol w:w="1080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155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 Псков, ул. Труда, д. 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) с КН 60:27:0060324: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 60:27:0060324:17 общей площадью 4004,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, в том числе подземных: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часов 0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3 100,00 рубл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а миллиона шестьсот шестьдесят три тысячи  сто рублей 00 копеек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дани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1 300,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етыреста восемьдесят одна тысяча триста рублей 00 копеек)  с учетом НД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 2 181 800,00 рублей (Два миллиона сто восемьдесят одна тысяча восемьсот рублей 00 копеек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2 883.33 руб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здания 401 083.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без учета НД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2 181 800,00 рублей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жи Эль Инвес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9:00Z</dcterms:created>
  <dc:creator>User</dc:creator>
  <dc:description/>
  <cp:keywords/>
  <dc:language>en-US</dc:language>
  <cp:lastModifiedBy>admin</cp:lastModifiedBy>
  <cp:lastPrinted>2019-09-05T10:10:00Z</cp:lastPrinted>
  <dcterms:modified xsi:type="dcterms:W3CDTF">2019-12-24T07:56:00Z</dcterms:modified>
  <cp:revision>3</cp:revision>
  <dc:subject/>
  <dc:title>Комитет по управлению муниципальным имуществом города Пскова (продавец)</dc:title>
</cp:coreProperties>
</file>