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8.02.2019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1"/>
        <w:gridCol w:w="1029"/>
        <w:gridCol w:w="1378"/>
        <w:gridCol w:w="1497"/>
        <w:gridCol w:w="3589"/>
        <w:gridCol w:w="2258"/>
        <w:gridCol w:w="3299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2.02.2019 № 613 "Об утверждении условий приватизации муниципального имущества в первом квартале 2019 года"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2): фундамент ленточный; стены, перегородки – кирпичные;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о-пристроенное, вход отдельный со двора, средняя высота потолков 3,15 м): внутренняя отделка – простая; пол – бетонный, стены – без отделки, кирпич, штукатурка, окраска; оконные проемы – простые двойные створные; входная дверь – простая деревянная; межкомнатные двери – простые деревянные; потолок –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– сколы, трещин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подземных - 1): фундамент – железобетонные блоки; стены, перегородки – кирпичные; междуэтажные перекрытия –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(встроенное, вход общий с лестницы, средняя высота потолков 3,12 м): внутренняя отделка – простая; стены – бумажные обои, окраска; в уборной – керамическая плитка; потолок – побелка, пол – линолеум, в уборной – керамическая плитка, в нескольких кабинетах – паркет; оконные проемы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– на ул. Н. Васильева и во двор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 с элементами капитальных рабо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(количество этажей – 5, подземных - 1): фундамент – железобетонный; стены - кирпичные оштукатуренные, перегородки – кирпичные; чердачные,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нутренняя отделка помещения отсутствует. Сколы штукатурки на площади не более 30% . Оконные проемы отсутствуют. Пол – бетонный, сколы, затертость. Дверные заполнения – поверхностные трещины в местах сопряжения коробок со стенами и перегородками. В помещении расположены разводки отопления, водоснабжения и канализации. Туалет, раковина не оборудованы. Вход в помещение из подъезда жилого дом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хническое состояние: требуется выполнить капитальный ремон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меется водоснабжение, теплоснабжение, электроснабжение.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27, </w:t>
            </w:r>
          </w:p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Нежилое здание (котельная)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27, КН 60:27:0060324:3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этажей, в том числе подземных: 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котельной (бывшей) не относится к объектам системы теплоснабжения, особенности приватизации которых установлены статьей 30.1 Федерального закона от 21.12.2001 № 178-ФЗ «О приватизации государственного и муниципального имущества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Стены и перегородки – кирпичные, состояние неудовлетворительное, ветхое. Материал перекрытий – железобетон. Кровля совмещенная, состояние ветхое. Общее состояние входов аварийное, дверные проемы внутри здания отсутствуют; окна деревянные, большая часть оконных проемов не заполнен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находится в неудовлетворительном, аварийном состоянии. Износ по осмотру – более 85 %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Отсутствуют водоснабжение, электроснабжение, теплоснабжение, газоснабжение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Н 60:27:0060324:17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е: земли производственной застройки;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п территориальной зоны: Д3 "Зона обслуживающих и деловых объектов"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 004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) в границах санитарно-защитных зон предприяти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) вне границ территорий, зон охраны и защитных зон объектов культурного наследия. На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, объекты, обладающие признаками объектов культурного наследия;</w:t>
            </w:r>
          </w:p>
          <w:p>
            <w:pPr>
              <w:pStyle w:val="ConsPlusNonformat"/>
              <w:widowControl/>
              <w:spacing w:lineRule="auto" w:line="2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) в границах исторического поселения «город Псков», утвержденных приказом Государственного комитета Псковской области по охране объектов культурного наследия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, в зоне ИП-ПС (зона промышленных и складских функций)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8 813.56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семьдесят восемь тысяч восемьсот тринадцать рублей 56 копеек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 762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5.03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3.2018 аукцион (начальная цена 411 000.00 рублей с учетом НДС) признан 06.03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10.2018 аукцион (начальная цена 383 000.00 рублей с учетом НДС) признан 15.10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2.2018 аукцион (начальная цена 383 000.00 рублей с учетом НДС) признан 03.12.2018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 898 305.09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осемь миллионов восемьсот девяносто восемь тысяч триста пять рублей 09 копеек) с 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79 661.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5.03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03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6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30</w:t>
            </w:r>
            <w:r>
              <w:rPr>
                <w:rFonts w:cs="Arial" w:ascii="Arial" w:hAnsi="Arial"/>
                <w:sz w:val="16"/>
                <w:szCs w:val="16"/>
              </w:rPr>
              <w:t xml:space="preserve">.05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9 111 000.00 рублей с учетом НДС) признан 21.05.2018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7</w:t>
            </w:r>
            <w:r>
              <w:rPr>
                <w:rFonts w:cs="Arial" w:ascii="Arial" w:hAnsi="Arial"/>
                <w:sz w:val="16"/>
                <w:szCs w:val="16"/>
              </w:rPr>
              <w:t xml:space="preserve">.07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9 111 000.00 рублей с учетом НДС) признан 06.07.2018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9</w:t>
            </w:r>
            <w:r>
              <w:rPr>
                <w:rFonts w:cs="Arial" w:ascii="Arial" w:hAnsi="Arial"/>
                <w:sz w:val="16"/>
                <w:szCs w:val="16"/>
              </w:rPr>
              <w:t xml:space="preserve">.08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9 111 000.00 рублей с учетом НДС) признан 20.08.20108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1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 750 000.00 рублей с учетом НДС) признан 30.11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2</w:t>
            </w:r>
            <w:r>
              <w:rPr>
                <w:rFonts w:cs="Arial" w:ascii="Arial" w:hAnsi="Arial"/>
                <w:sz w:val="16"/>
                <w:szCs w:val="16"/>
              </w:rPr>
              <w:t xml:space="preserve">.01.20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 750 000.00 рублей с учетом НДС) признан 11.01.2019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 610.16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емьсот двадцать тысяч шестьсот десять рублей 16 копеек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122.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5.03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6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3.2018 аукцион (начальная цена 861 000.00 рублей с учетом НДС) признан 06.03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4</w:t>
            </w:r>
            <w:r>
              <w:rPr>
                <w:rFonts w:cs="Arial" w:ascii="Arial" w:hAnsi="Arial"/>
                <w:sz w:val="16"/>
                <w:szCs w:val="16"/>
              </w:rPr>
              <w:t xml:space="preserve">.10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61 000.00 рублей с учетом НДС) признан 15.10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2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735 000.00 рублей с учетом НДС) признан 03.12.2018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Style21"/>
              <w:keepNext w:val="tru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руда</w:t>
            </w:r>
            <w:r>
              <w:rPr>
                <w:rFonts w:cs="Arial" w:ascii="Arial" w:hAnsi="Arial"/>
                <w:sz w:val="16"/>
                <w:szCs w:val="16"/>
              </w:rPr>
              <w:t>, д. 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Style21"/>
              <w:keepNext w:val="tru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687 961.02 рублей </w:t>
            </w:r>
          </w:p>
          <w:p>
            <w:pPr>
              <w:pStyle w:val="FORMATTEXT"/>
              <w:keepNext w:val="true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а миллиона шестьсот восемьдесят семь тысяч девятьсот шестьдесят один рубль 02 копейки),</w:t>
            </w:r>
          </w:p>
          <w:p>
            <w:pPr>
              <w:pStyle w:val="Style19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0 0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37 592.2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5.03.201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7 часов 00 минут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1</w:t>
            </w:r>
            <w:r>
              <w:rPr>
                <w:rFonts w:cs="Arial" w:ascii="Arial" w:hAnsi="Arial"/>
                <w:sz w:val="16"/>
                <w:szCs w:val="16"/>
              </w:rPr>
              <w:t xml:space="preserve">.08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3 057 100.00 рублей с учетом НДС) признан 10.08.2018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5</w:t>
            </w:r>
            <w:r>
              <w:rPr>
                <w:rFonts w:cs="Arial" w:ascii="Arial" w:hAnsi="Arial"/>
                <w:sz w:val="16"/>
                <w:szCs w:val="16"/>
              </w:rPr>
              <w:t xml:space="preserve">.09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3 057 100.00 рублей с учетом НДС) признан 14.09.2018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09</w:t>
            </w:r>
            <w:r>
              <w:rPr>
                <w:rFonts w:cs="Arial" w:ascii="Arial" w:hAnsi="Arial"/>
                <w:sz w:val="16"/>
                <w:szCs w:val="16"/>
              </w:rPr>
              <w:t xml:space="preserve">.11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3 057 100.00 рублей с учетом НДС) признан 30.10.2018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8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3 057 100.00 рублей с учетом НДС) признан 07.12.2018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Нежилое здание (котельная)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27, КН 60:27:0060324: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 661.02 руб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Четыреста восемьдесят девять тысяч шестьсот шестьдесят один рубль 02 копейки)  с 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27, КН 60:27:0060324:17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198 3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а миллиона сто девяносто восемь тысяч триста) рублей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4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1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. Фабрициуса, д. 6, подъезд со стороны д. 8, 3 этаж, кабинет № 5 ("Зал торгов")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>ул. Труда, д. 27: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>соотношение цены продажи объекта нежилого фонда к цене продажи земельного участка равняется соотношению их начальных цен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1:00Z</dcterms:created>
  <dc:creator>Андрей Шубарцов</dc:creator>
  <dc:description/>
  <cp:keywords/>
  <dc:language>en-US</dc:language>
  <cp:lastModifiedBy>admin</cp:lastModifiedBy>
  <cp:lastPrinted>2019-02-18T11:03:00Z</cp:lastPrinted>
  <dcterms:modified xsi:type="dcterms:W3CDTF">2019-02-20T09:01:00Z</dcterms:modified>
  <cp:revision>2</cp:revision>
  <dc:subject/>
  <dc:title>О  соучредительстве</dc:title>
</cp:coreProperties>
</file>