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металлический павильон) белого цвета, ориентировочным размером 6 кв.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односкатной крышей (красного цвета)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возле входа на центральный рынок (металлические ворота) </w:t>
      </w:r>
      <w:r>
        <w:rPr>
          <w:rFonts w:cs="Times New Roman" w:ascii="Times New Roman" w:hAnsi="Times New Roman"/>
          <w:sz w:val="28"/>
          <w:szCs w:val="28"/>
        </w:rPr>
        <w:t>у здания №16 по ул. К.Маркса, в границах кадастрового квартала с КН: 60:27:0010310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</w:rPr>
        <w:t xml:space="preserve">.2019 №40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мовольно установленного некапитального сооружения (металлический павильон) белого цвета, ориентировочным размером 6 кв.м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односкатной крышей (красного цвета),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положенного возле входа на центральный рынок (металлические ворота) </w:t>
      </w:r>
      <w:r>
        <w:rPr>
          <w:rFonts w:cs="Times New Roman" w:ascii="Times New Roman" w:hAnsi="Times New Roman"/>
          <w:sz w:val="28"/>
          <w:szCs w:val="28"/>
        </w:rPr>
        <w:t>у здания №16 по ул. К.Маркса, в границах кадастрового квартала с КН: 60:27:0010310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Giggs</dc:creator>
  <dc:description/>
  <cp:keywords/>
  <dc:language>en-US</dc:language>
  <cp:lastModifiedBy>Иванова Юлия Павловна</cp:lastModifiedBy>
  <cp:lastPrinted>2019-09-05T10:40:00Z</cp:lastPrinted>
  <dcterms:modified xsi:type="dcterms:W3CDTF">2019-09-06T07:24:00Z</dcterms:modified>
  <cp:revision>4</cp:revision>
  <dc:subject/>
  <dc:title/>
</cp:coreProperties>
</file>