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sz w:val="26"/>
          <w:szCs w:val="26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       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а) строку «Целевые индикаторы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«                                                                                                                                      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5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личество принятых распорядительных актов Комиссии Администрации города Пскова по предупреждению и ликвидации чрезвычайных ситуаций и обеспечению пожарной безопасности по текущим вопросам защиты населения и оперативной обстановк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заседаний Антитеррористической комиссии муниципального образования «Город Псков»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ровень создания требуемого объема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«Город Псков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б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tbl>
      <w:tblPr>
        <w:tblW w:w="10089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80"/>
        <w:gridCol w:w="1227"/>
        <w:gridCol w:w="851"/>
        <w:gridCol w:w="102"/>
        <w:gridCol w:w="607"/>
        <w:gridCol w:w="111"/>
        <w:gridCol w:w="735"/>
        <w:gridCol w:w="124"/>
        <w:gridCol w:w="731"/>
        <w:gridCol w:w="708"/>
        <w:gridCol w:w="757"/>
        <w:gridCol w:w="860"/>
      </w:tblGrid>
      <w:tr>
        <w:trPr>
          <w:trHeight w:val="2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9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 575.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6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7 739.2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 05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9 53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575.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6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86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 1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87 842.0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1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 783.8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1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13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55 886.6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3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044</w:t>
            </w:r>
            <w:r>
              <w:rPr>
                <w:sz w:val="16"/>
                <w:szCs w:val="16"/>
              </w:rPr>
              <w:t>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  <w:lang w:val="en-US"/>
              </w:rPr>
              <w:t>43</w:t>
            </w:r>
            <w:r>
              <w:rPr>
                <w:sz w:val="16"/>
                <w:szCs w:val="16"/>
              </w:rPr>
              <w:t>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 955.5</w:t>
            </w:r>
          </w:p>
        </w:tc>
      </w:tr>
      <w:tr>
        <w:trPr>
          <w:trHeight w:val="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39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23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4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1 955.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Общий объем финансирования программы составляет 87 842,0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, в том числе за счет средств бюджета города Пскова  87 739,2 тысяч рублей и  102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5 году – 31 950,2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6 году – 29 536,8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7 году – 8 575,9 тысяч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8 году – 4 426,1 тысяч рублей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19 году – 7 250,4 тысяч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>в 2020 году – 2 861,7 тысяч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1 году – 3</w:t>
      </w:r>
      <w:r>
        <w:rPr>
          <w:rFonts w:eastAsia="Calibri" w:cs="Arial"/>
          <w:sz w:val="26"/>
          <w:szCs w:val="26"/>
        </w:rPr>
        <w:t xml:space="preserve"> 138,1</w:t>
      </w:r>
      <w:r>
        <w:rPr>
          <w:rFonts w:eastAsia="Calibri"/>
          <w:sz w:val="26"/>
          <w:szCs w:val="26"/>
        </w:rPr>
        <w:t xml:space="preserve"> тысяч рублей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sz w:val="26"/>
          <w:szCs w:val="26"/>
        </w:rPr>
        <w:t xml:space="preserve">в 2015 году – 102,8 тысяч рублей.»;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3) в приложение №1 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Целевые индикаторы муниципальной программы»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а)  таблицу раздела «Программа. Муниципальная программа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дополнить строкою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851"/>
        <w:gridCol w:w="850"/>
        <w:gridCol w:w="851"/>
        <w:gridCol w:w="708"/>
        <w:gridCol w:w="709"/>
        <w:gridCol w:w="709"/>
        <w:gridCol w:w="708"/>
        <w:gridCol w:w="85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val="en-US" w:eastAsia="ru-RU"/>
              </w:rPr>
              <w:t>7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ровень создания требуемого объема резерва материальных ресурсов Администрации города Пскова для ликвидации чрезвычайных ситуаци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природного и техногенного характера на территории муниципального образования «Город Пс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б) раздел «</w:t>
      </w:r>
      <w:hyperlink w:anchor="P660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одпрограмма 1</w:t>
        </w:r>
      </w:hyperlink>
      <w:r>
        <w:rPr>
          <w:rFonts w:eastAsia="Calibri"/>
          <w:sz w:val="26"/>
          <w:szCs w:val="26"/>
        </w:rPr>
        <w:t>. 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851"/>
        <w:gridCol w:w="850"/>
        <w:gridCol w:w="709"/>
        <w:gridCol w:w="851"/>
        <w:gridCol w:w="708"/>
        <w:gridCol w:w="851"/>
        <w:gridCol w:w="709"/>
        <w:gridCol w:w="708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Доля ответственных должностных лиц за пожарную безопасность в учреждениях, подведомственных Управлению культуры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val="en-US" w:eastAsia="ru-RU"/>
              </w:rPr>
              <w:t>8</w:t>
            </w:r>
            <w:r>
              <w:rPr>
                <w:sz w:val="22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Доля ответственных должностных лиц за пожарную безопасность в учреждениях, подведомственных Управлению образования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Доля ответственных должностных лиц за пожарную безопасность в учреждениях, подведомственных Комитету по физической культуре, спорту и делам молодежи Администрации города Пскова, прошедших обучение по программе пожарно-технического миним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2"/>
                <w:lang w:eastAsia="ru-RU"/>
              </w:rPr>
              <w:t>Обеспеченность мобильными средствами оперативного оповещения населения об угрозе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частных случаев на воде в зоне городского пля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и обучение незанятого в производстве населен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val="en-US" w:eastAsia="ru-RU"/>
              </w:rPr>
              <w:t>100</w:t>
            </w:r>
            <w:r>
              <w:rPr>
                <w:sz w:val="22"/>
                <w:lang w:eastAsia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приложение №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11" w:leader="none"/>
        </w:tabs>
        <w:autoSpaceDE w:val="false"/>
        <w:ind w:right="-17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</w:t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1134"/>
        <w:gridCol w:w="142"/>
        <w:gridCol w:w="992"/>
        <w:gridCol w:w="992"/>
        <w:gridCol w:w="992"/>
        <w:gridCol w:w="852"/>
        <w:gridCol w:w="850"/>
        <w:gridCol w:w="851"/>
        <w:gridCol w:w="850"/>
        <w:gridCol w:w="850"/>
        <w:gridCol w:w="851"/>
        <w:gridCol w:w="1559"/>
        <w:gridCol w:w="1418"/>
        <w:gridCol w:w="23"/>
      </w:tblGrid>
      <w:tr>
        <w:trPr>
          <w:trHeight w:val="23" w:hRule="atLeast"/>
        </w:trPr>
        <w:tc>
          <w:tcPr>
            <w:tcW w:w="1460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</w:rPr>
            </w:pPr>
            <w:r>
              <w:rPr>
                <w:rFonts w:eastAsia="Calibri"/>
              </w:rPr>
              <w:t>к муниципальной программе «Защита населения и территории муниципального 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ind w:left="1024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омер 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и</w:t>
            </w:r>
          </w:p>
        </w:tc>
        <w:tc>
          <w:tcPr>
            <w:tcW w:w="7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4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ы</w:t>
            </w:r>
          </w:p>
        </w:tc>
      </w:tr>
      <w:tr>
        <w:trPr>
          <w:trHeight w:val="50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886.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 842.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 09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 7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14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3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защищенности территории городских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309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в от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терроризма и экстремизма  в муниципальном образовании «Город Псков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 - 31.12.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55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 210.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 439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 82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4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6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en-US"/>
              </w:rPr>
              <w:t>842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053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 536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7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</w:rPr>
              <w:t>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86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138</w:t>
            </w:r>
            <w:r>
              <w:rPr>
                <w:rFonts w:cs="Arial"/>
                <w:bCs/>
                <w:sz w:val="18"/>
                <w:szCs w:val="18"/>
              </w:rPr>
              <w:t>.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дпрограмму  № 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аспорт 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а) строку «Целевые показатели (индикаторы) подпрограммы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 xml:space="preserve">« 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972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1. Доля ответственных должностных лиц за пожарную безопасность в учреждениях, подведомственных Комитету по физической культуре, спорту и делам молодежи Администрации города Пскова, прошедших обучение по программе пожарно-технического минимум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2. Доля ответственных должностных лиц за пожарную безопасность в учреждениях, подведомственных Управлению культуры Администрации города Пскова, прошедших обучение по программе пожарно-технического минимум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3. Доля ответственных должностных лиц за пожарную безопасность в учреждениях, подведомственных Управлению образования Администрации города Пскова, прошедших обучение по программе пожарно-технического минимум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4. Количество несчастных случаев на воде в зоне городского пляжа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5. Обеспеченность мобильными средствами оперативного оповещения населения об угрозе чрезвычайных ситуаций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6. Информирование и обучение незанятого в производстве населен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б)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4"/>
          <w:szCs w:val="24"/>
        </w:rPr>
        <w:t xml:space="preserve"> 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6"/>
        <w:gridCol w:w="853"/>
        <w:gridCol w:w="851"/>
        <w:gridCol w:w="853"/>
        <w:gridCol w:w="851"/>
        <w:gridCol w:w="853"/>
        <w:gridCol w:w="709"/>
        <w:gridCol w:w="703"/>
        <w:gridCol w:w="860"/>
      </w:tblGrid>
      <w:tr>
        <w:trPr>
          <w:trHeight w:val="5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 09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 7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14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3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78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 подпрограмме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3 097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5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14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13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5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886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2) в разделе 2 «Приоритеты муниципальной политики област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абзац «Целевые индикаторы и показател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«Целевые индикаторы и показатели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ля ответственных должностных лиц за пожарную безопасность, прошедших обучение по программе пожарно-технического минимума в учреждениях, подведомственных Управлению культуры Администрации города Псков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ля ответственных должностных лиц за пожарную безопасность, прошедших обучение по программе пожарно-технического минимума в учреждениях, подведомственных Управлению образования Администрации города Псков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ля ответственных должностных лиц за пожарную безопасность, прошедших обучение по программе пожарно-технического минимума в учреждениях, подведомственных комитету по физической культуре, спорту и делам молодежи Администрации города Псков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енность мобильными средствами оперативного оповещения населения об угрозе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личество несчастных случаев на воде в зоне городского пляж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формирование и обучение незанятого в производстве населения в области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3) в разделе 4 «Характеристика основных мероприятий подпрограммы» после пункта 9 дополнить пунктом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0. Создание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амках реализации данного мероприятия осуществляется приобретение материальных ресурсов для создания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олнение данного мероприятия способствует заблаговременному созданию резерва материальных ресурсов Администрации города Пскова в целях экстренного привлечения необходимых материальных средств в случае возникновения чрезвычайных ситуаций муниципального характера на территории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4) раздел 6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1 годы составит 55 886,6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ысяч рублей, в том числе за счет средств бюджета города Пскова 55 783,8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тысяч рублей и 102,8 тысяч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2015 году – </w:t>
      </w:r>
      <w:r>
        <w:rPr>
          <w:rFonts w:eastAsia="Calibri"/>
          <w:bCs/>
          <w:sz w:val="26"/>
          <w:szCs w:val="26"/>
        </w:rPr>
        <w:t xml:space="preserve">24 739,4 </w:t>
      </w:r>
      <w:r>
        <w:rPr>
          <w:rFonts w:eastAsia="Calibri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6 году – 23 097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7 году – 4 752,0 тысяч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18 году -  381,6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9 году – 814,0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20 году – 861,7 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2021 году – </w:t>
      </w:r>
      <w:r>
        <w:rPr>
          <w:rFonts w:eastAsia="Calibri"/>
          <w:sz w:val="26"/>
          <w:szCs w:val="26"/>
          <w:lang w:val="en-US"/>
        </w:rPr>
        <w:t>1 138</w:t>
      </w:r>
      <w:r>
        <w:rPr>
          <w:rFonts w:eastAsia="Calibri"/>
          <w:sz w:val="26"/>
          <w:szCs w:val="26"/>
        </w:rPr>
        <w:t>,</w:t>
      </w:r>
      <w:r>
        <w:rPr>
          <w:rFonts w:eastAsia="Calibri"/>
          <w:sz w:val="26"/>
          <w:szCs w:val="26"/>
          <w:lang w:val="en-US"/>
        </w:rPr>
        <w:t>1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26"/>
          <w:szCs w:val="26"/>
        </w:rPr>
        <w:t>тысяч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2015 году – 102,8 тысяч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5) в приложении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</w:rPr>
        <w:t>а)  в таблице задачи 2 «Совершенствование системы защиты населения и территории от чрезвычайных ситуаций» после строки 7 дополнить строкою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993" w:gutter="0" w:header="0" w:top="850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1134"/>
        <w:gridCol w:w="1134"/>
        <w:gridCol w:w="992"/>
        <w:gridCol w:w="964"/>
        <w:gridCol w:w="992"/>
        <w:gridCol w:w="993"/>
        <w:gridCol w:w="851"/>
        <w:gridCol w:w="850"/>
        <w:gridCol w:w="851"/>
        <w:gridCol w:w="850"/>
        <w:gridCol w:w="851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Создание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«Город Псков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делам гражданской обороны и предупреждению чрезвычайных ситуаций Администрации города Пскова, Отдел потребительского рынка и услуг Администрации города Пс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.01.2019 -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1,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Приобретены необходимые  материальные ресурсы для создания резерва материальных ресурсов Администрации города Пскова для ликвидации чрезвычайных ситуаций природного и техногенного характера на территории муниципального образования «Город Псков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1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троки: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/>
      </w:pPr>
      <w:r>
        <w:rPr/>
        <w:t>«</w:t>
      </w:r>
    </w:p>
    <w:tbl>
      <w:tblPr>
        <w:tblW w:w="149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2054"/>
        <w:gridCol w:w="1276"/>
        <w:gridCol w:w="992"/>
        <w:gridCol w:w="992"/>
        <w:gridCol w:w="993"/>
        <w:gridCol w:w="992"/>
        <w:gridCol w:w="992"/>
        <w:gridCol w:w="709"/>
        <w:gridCol w:w="850"/>
        <w:gridCol w:w="709"/>
        <w:gridCol w:w="851"/>
        <w:gridCol w:w="850"/>
        <w:gridCol w:w="222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4 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8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54 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49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2054"/>
        <w:gridCol w:w="1276"/>
        <w:gridCol w:w="992"/>
        <w:gridCol w:w="992"/>
        <w:gridCol w:w="993"/>
        <w:gridCol w:w="992"/>
        <w:gridCol w:w="992"/>
        <w:gridCol w:w="709"/>
        <w:gridCol w:w="850"/>
        <w:gridCol w:w="709"/>
        <w:gridCol w:w="851"/>
        <w:gridCol w:w="850"/>
        <w:gridCol w:w="2226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8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8,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Администрации города Пскова              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4:00Z</dcterms:created>
  <dc:creator>econ 12</dc:creator>
  <dc:description/>
  <dc:language>en-US</dc:language>
  <cp:lastModifiedBy>Елена А. Сумкина</cp:lastModifiedBy>
  <cp:lastPrinted>2019-06-14T15:05:00Z</cp:lastPrinted>
  <dcterms:modified xsi:type="dcterms:W3CDTF">2019-06-18T07:34:00Z</dcterms:modified>
  <cp:revision>2</cp:revision>
  <dc:subject/>
  <dc:title>АДМИНИСТРАЦИЯ ГОРОДА ПСКОВА</dc:title>
</cp:coreProperties>
</file>