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ведении режима повышенной готовности для сил и средств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звена Псковской областной территориальной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истемы единой государственной системы предупреждения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ликвидации чрезвычайных ситуаций (РСЧС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Российской Федерации от 30.12.2003 № 794 «О единой государственной системе предупреждения и ликвидации чрезвычайных ситуаций», в целях предупреждения возможных чрезвычайных ситуаций, связанных с обеспечением безопасности и устойчивого жизнеобеспечения населения на период проведения </w:t>
      </w:r>
      <w:r>
        <w:rPr>
          <w:bCs/>
          <w:sz w:val="28"/>
          <w:szCs w:val="28"/>
          <w:lang w:val="en-US"/>
        </w:rPr>
        <w:t>XXXIX</w:t>
      </w:r>
      <w:r>
        <w:rPr>
          <w:bCs/>
          <w:sz w:val="28"/>
          <w:szCs w:val="28"/>
        </w:rPr>
        <w:t xml:space="preserve">  Международных Ганзейских дней Нового времени в городе Пскове в 2019 году, на основании Распоряжения комиссии по предупреждению и ликвидации чрезвычайных ситуаций и обеспечению пожарной безопасности Администрации города Пскова от  11.06.2019 № 19, руководствуясь статьями 32, 34 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сти с 10.00 часов 11 июня 2019  года до 09.00 01 июля 2019 года на территории муниципального образования «Город Псков» режим функционирования «Повышенная готовность» для органов управления и сил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Псковские новости» и разместить на официальном сайте муниципального образования «Город Псков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А.Н. Братч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3366FF"/>
          <w:sz w:val="26"/>
          <w:szCs w:val="26"/>
        </w:rPr>
      </w:pPr>
      <w:r>
        <w:rPr>
          <w:b w:val="false"/>
          <w:color w:val="3366FF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firstLine="851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jc w:val="center"/>
    </w:pPr>
    <w:rPr>
      <w:b/>
      <w:spacing w:val="1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7:00Z</dcterms:created>
  <dc:creator>Воробьёв</dc:creator>
  <dc:description/>
  <dc:language>en-US</dc:language>
  <cp:lastModifiedBy>Елена А. Сумкина</cp:lastModifiedBy>
  <cp:lastPrinted>2019-06-11T16:52:00Z</cp:lastPrinted>
  <dcterms:modified xsi:type="dcterms:W3CDTF">2019-06-13T08:17:00Z</dcterms:modified>
  <cp:revision>2</cp:revision>
  <dc:subject/>
  <dc:title/>
</cp:coreProperties>
</file>