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 города Пскова от 27.11.2015  №248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делении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 Муниципального бюджетного учреждения дополнительного образования «Детский 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изменением мест тестирования по выполнению видов испытаний (тестов) Всероссийского физкультурно-спортивного комплекса «Готов к труду и обороне» (ГТО)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22272F"/>
          <w:sz w:val="23"/>
          <w:szCs w:val="2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О В Л Я Е Т: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0188902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7.11.2015 №248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делении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 Муниципального бюджетного учреждения дополнительного образования «Детский 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 к  постановлению изложить в следующей редакции: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2480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тестирования</w:t>
      </w:r>
    </w:p>
    <w:p>
      <w:pPr>
        <w:pStyle w:val="Normal"/>
        <w:spacing w:before="0" w:after="0"/>
        <w:jc w:val="center"/>
        <w:rPr/>
      </w:pPr>
      <w:r>
        <w:rPr/>
        <w:t>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261"/>
      </w:tblGrid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ид испытания (те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тягивание из виса на высокой перекладине (раз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тадион «Машиностроитель», г. Пс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реки Пск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одской парк культуры и отдыха им. А.С. Пушкина», г. Псков,  Октябрьский проспект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 «Средняя общеобразовательная школа № 3», г. Псков,  ул. Алёхин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«Лицей  № 4 «Многопрофильный», г. Псков ул. Коммунальная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«Многопрофильный правовой лицей № 8»,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Западная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«Средняя общеобразовательная школа №12 имени Героя России А. Ю. Ширяева», г. Псков ул. Труда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ОУ «Лицей «Развитие»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 ул. Народн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«Естественно-математический лицей № 2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 ул. Текстильная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 «Центр образования «Псковский педагогический комплекс», г. Псков ул. Байкова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ОУ  </w:t>
            </w:r>
            <w:r>
              <w:rPr>
                <w:rFonts w:cs="Times New Roman" w:ascii="Times New Roman" w:hAnsi="Times New Roman"/>
                <w:color w:val="000033"/>
                <w:sz w:val="20"/>
                <w:szCs w:val="20"/>
                <w:shd w:fill="FFFFFF" w:val="clear"/>
              </w:rPr>
              <w:t>«Псковская инженерно-лингвистическая гимназия», Псковская область, р-н Псковский, СП "Завеличенская волость", д. Борисовичи, ул. Балтийская, д.5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33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ОУ «Средняя общеобразовательная школа №47», г. Псков ул. Заводская д.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тягивание из виса лёжа на низкой перекладине 90 см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ёжа на полу 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ёжа о гимнастическую скамью 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ёжа о сиденье стула 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клон вперёд из положения стоя с прямыми ногами на гимнастической скамье 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имание туловища из положения лёжа на спине (количество раз за 1 мин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ывок гири 16 кг (количество раз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теннисного мяча в цель,  дистанция 6 м ( количество попаданий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лночный бег 3х 10 м (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ыжок в длину с места толчком двумя ногами (см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ыжок в длину с разбега (см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мяча (150 г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спортивного снаряда (500 г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спортивного снаряда (700 г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30 м (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60 м (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00 м (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000 м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500 м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2000 м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3000 м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1 к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2 к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ндинавская ходьба на 3 к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по пересечённой местности на 1 км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по пересечённой местности на 2 км 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по пересечённой местности на 3 км 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2 км (бег по пересечённой местности)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3 км (бег по пересечённой местности)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5 км (бег по пересечённой местности) (мин, с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на 1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, Лыжная база «Сосенка», г. Псков, ул. Сосновая, д. 4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на  2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 Псков, ул. Сосновая, д. 4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 на 3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БУ ДО  «Детско-юношеская спортивная школа «Мастер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Лыжная база «Сосенка», г. Псков, ул. Сосновая, д. 4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на 5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 Псков, ул. Сосновая, д. 4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движение на лыжах на 2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 Псков, ул. Сосновая, д. 4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движение на лыжах на 3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 Псков, ул. Сосновая, д. 4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вание на 25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 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вание на 50 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 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«Военно-патриотический центр «Патриот», г. Псков, 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р на базе МБОУ «Лицей №4 «Многопрофильный», г. Пс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«Военно-патриотический центр «Патриот», г. Псков, 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р на базе МБОУ «Лицей №4 «Многопрофильный», г. Пс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уристский поход с проверкой туристских навыков (протяжённость не менее, км -  5 ,10,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«Центр детского и юношеского туризма и экскурсий», г.  Псков, ул. Юбилейная, д. 8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е бюджетные общеобразовательные учреждения  г. Псков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мозащита без оружия (количество 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сков, уд. Кузнецкая, д.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газете «Псковские новости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Пскова А.В. Коновалов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орода Пскова                     </w:t>
        <w:tab/>
        <w:tab/>
        <w:t xml:space="preserve">                                              А.Н. Братчико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6755315&amp;sub=0" TargetMode="External"/><Relationship Id="rId4" Type="http://schemas.openxmlformats.org/officeDocument/2006/relationships/hyperlink" Target="http://mobileonline.garant.ru/document?id=33806719&amp;sub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User</dc:creator>
  <dc:description/>
  <dc:language>en-US</dc:language>
  <cp:lastModifiedBy>Елена А. Сумкина</cp:lastModifiedBy>
  <cp:lastPrinted>2019-06-04T11:10:00Z</cp:lastPrinted>
  <dcterms:modified xsi:type="dcterms:W3CDTF">2019-06-13T05:58:00Z</dcterms:modified>
  <cp:revision>2</cp:revision>
  <dc:subject/>
  <dc:title/>
</cp:coreProperties>
</file>