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гараж) серого цвета (ржавый), ориентировочным размером 3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Рижский пр., напротив д. 56б (здание детского сада № 25 «Золотой ключик») и д. 65а по ул. Юбилейной, в границах кадастрового квартала с КН: 60:27:0050301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9.04.2019               № 9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 прямоугольной формы, </w:t>
      </w:r>
      <w:r>
        <w:rPr>
          <w:rFonts w:cs="Times New Roman" w:ascii="Times New Roman" w:hAnsi="Times New Roman"/>
          <w:iCs/>
          <w:sz w:val="28"/>
          <w:szCs w:val="28"/>
        </w:rPr>
        <w:t>серого цвета (ржавый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, с двухскатной крышей, ориентировочным размером 3м х 6м, расположенного по адресу: г. Псков, Рижский пр., напротив д. 56б (здание детского сада № 25 «Золотой ключик») и д. 65а по ул. Юбилейной, во второй </w:t>
      </w:r>
      <w:r>
        <w:rPr>
          <w:rFonts w:cs="Times New Roman" w:ascii="Times New Roman" w:hAnsi="Times New Roman"/>
          <w:sz w:val="28"/>
          <w:szCs w:val="28"/>
        </w:rPr>
        <w:t>линии от ограждения территории детского сад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 границах кадастрового квартала с КН: 60:27:0050301,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2:00Z</dcterms:created>
  <dc:creator>Giggs</dc:creator>
  <dc:description/>
  <dc:language>en-US</dc:language>
  <cp:lastModifiedBy>Елена А. Сумкина</cp:lastModifiedBy>
  <cp:lastPrinted>2019-06-10T12:06:00Z</cp:lastPrinted>
  <dcterms:modified xsi:type="dcterms:W3CDTF">2019-06-13T08:32:00Z</dcterms:modified>
  <cp:revision>2</cp:revision>
  <dc:subject/>
  <dc:title/>
</cp:coreProperties>
</file>