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7167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0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осуществления планового внутреннего муниципального финансового контроля в сфере закупок товаров, работ, услуг для обеспечения муниципальных нужд на I полугодие 2020 года отделом финансового контроля Контрольного управления Администрации города Пск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существления внутреннего муниципального финансового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скова от 05.04.2019 № 35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, руководствуясь статьями 32, 34 Устава муниципального образования «Город Псков»: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6"/>
        </w:rPr>
        <w:t xml:space="preserve">Утвердить план осуществления планового внутреннего муниципального финансового контроля в сфере закупок товаров, работ, услуг для обеспечения муниципальных нужд на </w:t>
      </w:r>
      <w:r>
        <w:rPr>
          <w:b w:val="false"/>
          <w:sz w:val="26"/>
          <w:lang w:val="en-US"/>
        </w:rPr>
        <w:t>I</w:t>
      </w:r>
      <w:r>
        <w:rPr>
          <w:b w:val="false"/>
          <w:sz w:val="26"/>
        </w:rPr>
        <w:t xml:space="preserve"> полугодие 2020 года отделом финансового контроля Контрольного управления Администрации города Пскова</w:t>
      </w:r>
      <w:r>
        <w:rPr>
          <w:sz w:val="26"/>
        </w:rPr>
        <w:t xml:space="preserve"> </w:t>
      </w:r>
      <w:r>
        <w:rPr>
          <w:b w:val="false"/>
          <w:sz w:val="26"/>
        </w:rPr>
        <w:t>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Псковские новости», разместить на официальном сайте Администрации города Пскова и в единой информационной системе в сфере закупок по адресу: http://zakupki.gov.ru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Пскова                                     </w:t>
        <w:tab/>
        <w:t xml:space="preserve">         А.Н.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Пс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7.12.2019  № 80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лан </w:t>
      </w:r>
    </w:p>
    <w:tbl>
      <w:tblPr>
        <w:tblW w:w="631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</w:tblGrid>
      <w:tr>
        <w:trPr/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я планового внутреннего муниципального финансового контроля в сфере закупок товаров, работ, услуг для обеспечения муниципальных нужд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ирующий орган: отдел финансового контро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ьного управления Администрации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276"/>
        <w:gridCol w:w="1843"/>
        <w:gridCol w:w="28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прове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Идентификационный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номер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налогоплательщика (ИНН)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я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начала проверки / Проверяемый период </w:t>
            </w:r>
          </w:p>
        </w:tc>
      </w:tr>
      <w:tr>
        <w:trPr>
          <w:trHeight w:val="3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БДОУ № 55 «Зага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602715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, г. Псков, ул. Западная, д.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соблюдения законодательства РФ и иных нормативных актов о контрактной системе в сфере закупок в соответствии с ч.8 ст.99 ФЗ от 05.04.2013 № 44-ФЗ "О контрактной системе в сфере закупок товаров, работ, услуг для обеспечения государственных и муниципальных нужд", Постановление Администрации города Пскова от 05.04.2019 № 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01.01.2019 по 01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БДОУ «Детский сад № 56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5" w:before="0" w:after="360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6027026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4, г. Псков, ул. Коммунальная, д.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отдельных вопросов соблюдения законодательства РФ и иных нормативных актов о контрактной системе в сфере закупок в соответствии с ч.8 ст.99 ФЗ от 05.04.2013 № 44-ФЗ "О контрактной системе в сфере закупок товаров, работ, услуг для обеспечения государственных и муниципальных нужд", Постановление Администрации города Пскова от 05.04.2019 № 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01.01.2019 по 01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а Пскова                                                      А.Н.Братч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User</dc:creator>
  <dc:description/>
  <cp:keywords/>
  <dc:language>en-US</dc:language>
  <cp:lastModifiedBy>Андреева Людмила Алексеевна</cp:lastModifiedBy>
  <cp:lastPrinted>2019-12-13T11:17:00Z</cp:lastPrinted>
  <dcterms:modified xsi:type="dcterms:W3CDTF">2019-12-18T06:11:00Z</dcterms:modified>
  <cp:revision>4</cp:revision>
  <dc:subject/>
  <dc:title> </dc:title>
</cp:coreProperties>
</file>