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не Праздника выпускник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щегородской выпускн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ка выпускников общеобразовательных учреждений (общегородской выпускной) на территории муниципального образования «Город Псков» (далее – Праздник выпускников), в соответствии с постановлением Администрации Псковской области от 28 января 2015 г. № 29 «О дополнительных ограничениях розничной продажи алкогольной продукции на территории Псковской области», руководствуясь ст. 32, 34 Устава муниципального образования «Город Псков», Администрация города Псков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единым днем проведения Праздника выпускников общеобразовательных учреждений (общегородской выпускной) на территории муниципального образования «Город Псков» 20 июня 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место и время проведения Праздника выпускников: с 19.00 до 22.00 – Финский пар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культуры Администрации города Пскова (Мартынов Ю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овать проведение культурно-массового мероприятия, посвященного Празднику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урин С.А.)</w:t>
      </w:r>
      <w:r>
        <w:rPr>
          <w:sz w:val="28"/>
          <w:szCs w:val="28"/>
        </w:rPr>
        <w:t xml:space="preserve"> с заявкой на обеспечение охраны общественного порядка в местах проведения Праздника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Гаращенко М.В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Праздника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правлению образования Администрации города Пскова (Кузыченко А.С.) организовать участие общеобразовательных учреждений муниципального образования «Город Псков» в Празднике выпускников 20 июня 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правлению городского хозяйства Администрации города Пскова  (Баринов Н.А.) организовать уборку территории Финского пар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Комитету по делам гражданской обороны и предупреждению чрезвычайных ситуаций Администрации города Пскова (Воробьев В.Б.) организовать работу народных дружин во время проведения Праздника выпускников 20 июня 2019 года с 19.00 до 22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нансовому управлению Администрации города Пскова (Винт Т.Г.) обеспечить финансирование расходов на организацию и проведение Праздника выпускников за счет средств, предусмотренных в бюджете города Пскова на 2019 год на праздничные мероприят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 заместителя Главы Администрации города Пскова Коновалова 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города Пскова</w:t>
        <w:tab/>
        <w:tab/>
        <w:tab/>
        <w:t xml:space="preserve">     </w:t>
        <w:tab/>
        <w:t xml:space="preserve">         А.Н. Братчиков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4:00Z</dcterms:created>
  <dc:creator>User</dc:creator>
  <dc:description/>
  <dc:language>en-US</dc:language>
  <cp:lastModifiedBy>Елена А. Сумкина</cp:lastModifiedBy>
  <cp:lastPrinted>2019-06-04T08:53:00Z</cp:lastPrinted>
  <dcterms:modified xsi:type="dcterms:W3CDTF">2019-06-05T11:54:00Z</dcterms:modified>
  <cp:revision>2</cp:revision>
  <dc:subject/>
  <dc:title>Проект</dc:title>
</cp:coreProperties>
</file>