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04.2014 № 773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муниципальными правовыми актами действующего порядка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«Порядок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 к постановлению Администрации города Пскова от 18 апреля 2014 г. № 773 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5 слова «Отдел по осуществлению контроля в сфере закупок товаров, работ и услуг» заменить словами «Контрольное управ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А.Н. Братчик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6:00Z</dcterms:created>
  <dc:creator>User</dc:creator>
  <dc:description/>
  <dc:language>en-US</dc:language>
  <cp:lastModifiedBy>Елена А. Сумкина</cp:lastModifiedBy>
  <cp:lastPrinted>2018-12-18T15:18:00Z</cp:lastPrinted>
  <dcterms:modified xsi:type="dcterms:W3CDTF">2019-05-27T07:36:00Z</dcterms:modified>
  <cp:revision>2</cp:revision>
  <dc:subject/>
  <dc:title>О внесении изменений в Постановление Администрации города Пскова</dc:title>
</cp:coreProperties>
</file>