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ЕШЕНИЕ</w:t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муниципального образования «Город Псков» и внесении изменений в Решение Псковской городской Думы от 30 ноября 2018 года № 527 «</w:t>
      </w:r>
      <w:r>
        <w:rPr/>
        <w:t>О согласовании документов по распоряжению объектами ж</w:t>
      </w:r>
      <w:r>
        <w:rPr>
          <w:szCs w:val="28"/>
        </w:rPr>
        <w:t xml:space="preserve">илищного фонда муниципального образования «Город Псков»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ями  63, 92 Жилищн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  постановлением Администрации Псковской области от 22 июля 2014 года № 337 «О порядке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принятия решения о заключении договора найма специализированного жилого помещения на новый пятилетний срок»,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Heading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Внести в Приложение к Решению Псковской городской Думы от 30 ноября 2018 года № 527 «</w:t>
      </w: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муниципального образования «Город Псков» следующее измен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бзац 4 подпункта 1 пункта 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Е.А.Полонская                                                        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 А.Н.Братчиков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13:00Z</dcterms:created>
  <dc:creator>Сергей Хмелёв</dc:creator>
  <dc:description/>
  <cp:keywords/>
  <dc:language>en-US</dc:language>
  <cp:lastModifiedBy>Елена А. Сумкина</cp:lastModifiedBy>
  <cp:lastPrinted>2019-12-05T09:13:00Z</cp:lastPrinted>
  <dcterms:modified xsi:type="dcterms:W3CDTF">2019-12-09T08:44:00Z</dcterms:modified>
  <cp:revision>3</cp:revision>
  <dc:subject/>
  <dc:title/>
</cp:coreProperties>
</file>