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5.11.2019 № 1805 «О подготовке и проведении новогодних и рождественских праздничных мероприятий в 2019-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и проведения новогодних и рождественских праздников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города Пскова от 15.11.2019 № 1805 «О подготовке и проведении новогодних и рождественских праздничных мероприятий в 2019-2020 г.г.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 Определить места и даты проведения основных новогодних и рождественских праздничных мероприятий (далее – праздничные мероприятия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тябрьская площадь: 21 декабря 2019 года с 17.00 до 18.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тский парк: 20 декабря 2019 года – 12 января 2020 года с 10.00 до 23.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лица Пушкина от пересечения с ул. Ленина до пересечения с ул. К. Маркса: 27 - 30 декабря 2019 года с 08.00 до 20.00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Финский парк у Троицкого моста: 1 – 8 января 2020 года с 8.00 до 22.00, 7 января 2020 года с 18.00 до 20.0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ктябрьская площадь: 1 января 2020 года с 01.00 до 04.00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Внести в</w:t>
      </w:r>
      <w:r>
        <w:rPr>
          <w:sz w:val="28"/>
          <w:szCs w:val="28"/>
        </w:rPr>
        <w:t xml:space="preserve"> Приложение к постановлению Администрации города Пскова от 15.11.2019 № 1805 «О подготовке и проведении новогодних и рождественских праздничных мероприятий в 2019-2020 г.г.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ключить из состава организационного комитета </w:t>
      </w:r>
      <w:r>
        <w:rPr>
          <w:sz w:val="28"/>
          <w:szCs w:val="28"/>
        </w:rPr>
        <w:t xml:space="preserve">по подготовке и проведению новогодних и рождественских праздничных мероприятий в 2019-2020 г.г. </w:t>
      </w:r>
      <w:r>
        <w:rPr>
          <w:color w:val="000000"/>
          <w:sz w:val="28"/>
          <w:szCs w:val="28"/>
        </w:rPr>
        <w:t>Воробьёва Владимира Николаевича, заместителя Главы города Пскова, заместителя председателя оргкомит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ключить в состав</w:t>
      </w:r>
      <w:r>
        <w:rPr>
          <w:sz w:val="28"/>
          <w:szCs w:val="28"/>
        </w:rPr>
        <w:t xml:space="preserve"> организационного комитета по подготовке и проведению новогодних и рождественских праздничных мероприятий в 2019-2020 г.г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нскую Елену Александровну, Главу города Пскова, заместителя председателя оргкомитета (по согласованию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фимову Анну Олеговну, Управляющего делами Псковской городской Думы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 xml:space="preserve">     </w:t>
        <w:tab/>
        <w:t xml:space="preserve">           </w:t>
        <w:tab/>
        <w:t>А.Н. Братчиков</w:t>
      </w:r>
    </w:p>
    <w:sectPr>
      <w:headerReference w:type="default" r:id="rId3"/>
      <w:headerReference w:type="first" r:id="rId4"/>
      <w:type w:val="nextPage"/>
      <w:pgSz w:w="11906" w:h="16838"/>
      <w:pgMar w:left="1440" w:right="128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0:00Z</dcterms:created>
  <dc:creator>Помощник начальника</dc:creator>
  <dc:description/>
  <cp:keywords/>
  <dc:language>en-US</dc:language>
  <cp:lastModifiedBy>Андреева Людмила Алексеевна</cp:lastModifiedBy>
  <cp:lastPrinted>2019-12-18T12:40:00Z</cp:lastPrinted>
  <dcterms:modified xsi:type="dcterms:W3CDTF">2019-12-18T13:49:00Z</dcterms:modified>
  <cp:revision>3</cp:revision>
  <dc:subject/>
  <dc:title>О проведении в г</dc:title>
</cp:coreProperties>
</file>