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6.1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6.1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города Пскова от 28 апреля 2011г. № 827 «Об осуществлении операций со средствами муниципальных бюджетных и автономных учреждений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дачей с 1 января 2020 года Управлению Федерального казначейства по Псковской области на основании  части 4 статьи 30 Федерального закона от 0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и пункта 3.1 статьи 2 Федерального закона от 03 ноября 2006г. № 174-ФЗ «Об автономных учреждениях» функций по открытию и ведению лицевых счетов муниципальных бюджетных и автономных учрежде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знать утратившим силу постановление Администрации города Пскова от 28 апреля 2011г. № 827 «Об осуществлении операций со средствами муниципальных бюджетных и автономных учреж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на официальном 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Пскова                                                              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6:00Z</dcterms:created>
  <dc:creator>в</dc:creator>
  <dc:description/>
  <cp:keywords/>
  <dc:language>en-US</dc:language>
  <cp:lastModifiedBy>Андреева Людмила Алексеевна</cp:lastModifiedBy>
  <cp:lastPrinted>2019-12-13T15:14:00Z</cp:lastPrinted>
  <dcterms:modified xsi:type="dcterms:W3CDTF">2019-12-17T10:25:00Z</dcterms:modified>
  <cp:revision>3</cp:revision>
  <dc:subject/>
  <dc:title/>
</cp:coreProperties>
</file>