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11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11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города Пскова от 22 декабря 2017 г. № 2588 «Об утверждении муниципальной программы «Формирование современной городской среды муниципального образования «Город Псков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тимизации финансовых расходов на реализацию мероприятий муниципальной программы, и как следствие, изменения параметров программы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ода № 432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города Пскова от 29 декабря 2016 года № 886-р «Об утверждении Перечня муниципальных программ муниципального образования «Город Псков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еамбуле постановления Администрации города Пскова от 22 декабря 2017 г. № 2588 «Об утверждении муниципальной программы «Формирование современной городской среды муниципального образования «Город Псков»</w:t>
      </w:r>
    </w:p>
    <w:p>
      <w:pPr>
        <w:pStyle w:val="Style17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ова «В целях исполнения требований подпункта «г» пункта 10» </w:t>
      </w:r>
    </w:p>
    <w:p>
      <w:pPr>
        <w:pStyle w:val="Style17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нить словами </w:t>
      </w:r>
    </w:p>
    <w:p>
      <w:pPr>
        <w:pStyle w:val="Style17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 целях исполнения требований подпункта «д(1))» пункта 1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2 декабря 2017 г. № 2588 «Об утверждении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муниципальной программы «Формирование современной городской среды муниципального образования «Город Псков»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1227"/>
        <w:gridCol w:w="781"/>
        <w:gridCol w:w="902"/>
        <w:gridCol w:w="781"/>
        <w:gridCol w:w="781"/>
        <w:gridCol w:w="781"/>
        <w:gridCol w:w="781"/>
        <w:gridCol w:w="781"/>
        <w:gridCol w:w="902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36045,4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81,713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27,113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3,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17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,279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4,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6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4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82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82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5182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82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192,9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рограмме: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52,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63,89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41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82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82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82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82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86,292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w:anchor="P2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846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198,28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58,288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2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91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,112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4,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29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34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9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9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9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9,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615,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96,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91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81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9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9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9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9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25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w:anchor="P49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5,4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83,42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68,82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,9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,26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,16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6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7,8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56,3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72,89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60,7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IX.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1" w:right="99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муниципальной программы 337086,292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города Пскова – 234192,9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Псковской области – 3866,279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Российской Федерации – 99027,11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достижения целей и задач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Город Пс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594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достижения целей и зад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483"/>
        <w:gridCol w:w="682"/>
        <w:gridCol w:w="734"/>
        <w:gridCol w:w="682"/>
        <w:gridCol w:w="785"/>
        <w:gridCol w:w="734"/>
        <w:gridCol w:w="888"/>
        <w:gridCol w:w="785"/>
        <w:gridCol w:w="785"/>
        <w:gridCol w:w="78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Формирование современной городской среды муниципального образования «Город Псков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(нарастающим итого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благоустроенных муниципальных территорий общего пользования (улиц, тротуаров) от общего количества улиц, тротуаров (нарастающим итого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благоустроенных муниципальных территорий общего пользования (парков, скверов) от общего количества парков, скверов (нарастающим итого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, проживающего в жилом фонде с благоустроенными дворовыми территориями от общей численности населения города Пско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декса качества городской среды по г. Пскову в текущем году по отношению к показателю на 01.01.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дпрограмма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2,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4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5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7,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3,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9,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7,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ab/>
              <w:tab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территориальных общественных самоуправлений в муниципальном образовании «Город Пск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программа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лиц, тротуа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) на конец 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арков, скве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муниципальных территорий общего пользования (улиц, тротуаров) в текущем г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муниципальных территорий общего пользования (парков, скверов) в текущем г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от 14 лет, проживающих на территории города Псков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одпрограмм, включенных в состав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2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609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362"/>
        <w:gridCol w:w="1494"/>
        <w:gridCol w:w="1164"/>
        <w:gridCol w:w="6"/>
        <w:gridCol w:w="1341"/>
        <w:gridCol w:w="846"/>
        <w:gridCol w:w="961"/>
        <w:gridCol w:w="850"/>
        <w:gridCol w:w="993"/>
        <w:gridCol w:w="992"/>
        <w:gridCol w:w="992"/>
        <w:gridCol w:w="1016"/>
        <w:gridCol w:w="1210"/>
        <w:gridCol w:w="1601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ствия не реализации подпрограм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ногоквартирных домов города Пс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02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459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68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3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и уровня благоустройства дворовой территории многоквартирных домов согласно адресному перечню (приложение № 1 к подпрограмм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благоустройства дворовых территорий не изменит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муниципальных территорий общего пользования города Пс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0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6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9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2,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и уровня благоустройства общественных согласно адресному перечню (приложение № 1 к подпрограмм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благоустройства общественных территорий не изменит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086,29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52,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63,8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2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82,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82,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Внести в подпрограмму «Благоустройство дворовых территорий многоквартирных домов города Пскова» муниципальной программы «Формирование современной городской среды муниципального образования «Город Псков» следующие изменения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порт подпрограммы «Благоустройство дворовых территорий многоквартирных домов города Пскова»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851"/>
        <w:gridCol w:w="850"/>
        <w:gridCol w:w="851"/>
        <w:gridCol w:w="850"/>
        <w:gridCol w:w="851"/>
        <w:gridCol w:w="850"/>
        <w:gridCol w:w="788"/>
        <w:gridCol w:w="91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8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58,2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,9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2,1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9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615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59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25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року «Целевые показатели (индикаторы)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/>
        <w:t xml:space="preserve"> 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3"/>
        <w:gridCol w:w="7746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индикаторы)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дворовых территорий МКД, требующих благоустройства (не 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благоустроенных дворовых территорий многоквартирных домов в текущем году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исленность населения, проживающего в жилом фонде с благоустроенными дворовыми территориями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оличество реализованных проектов территориальных общественных самоуправлений в муниципальном образовании «Город Псков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таблицу «Целевые индикаторы достижения целей и задач»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индикаторы достижения целей и зад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1934"/>
        <w:gridCol w:w="657"/>
        <w:gridCol w:w="804"/>
        <w:gridCol w:w="804"/>
        <w:gridCol w:w="804"/>
        <w:gridCol w:w="804"/>
        <w:gridCol w:w="804"/>
        <w:gridCol w:w="807"/>
        <w:gridCol w:w="807"/>
        <w:gridCol w:w="80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hyperlink w:anchor="P2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ыс. 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2,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4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5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7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3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9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7,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ab/>
              <w:tab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разделе V «Характеристика основных мероприятий подпрограммы» задачу 1 «Комплексное благоустройство дворовых территорий многоквартирных домов» дополнить следующими слова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3. Реализация проектов территориальных общественных самоуправлений в муниципальном образовании «Город Пск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 3.1. Создание площадки накопления твердых коммунальных отходов, систематизация парковочных мест, восстановление зеленой зоны, установка ограждающих конструкций в границах территории ТОС «Байкова 7»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 Установка шлагбаума, видеонаблюдения в границах территории ТОС «Набат 3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 3.3. Установка антитравматического покрытия на детской площадке, восстановление зеленой зоны, установка ограждающей конструкции зеленой зоны в границах территории ТОС «Мирный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 3.4. Установка шлагбаума и видеонаблюдения, удаление и восстановление зеленых насаждений в границах территории ТОС «Юбилейная 67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5. Установка шлагбаума, видеонаблюдения, малых форм и организация ландшафтного дизайна в границах территории ТОС «М. Горького 47/9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4. (Региональный проект «Формирование комфортной городской среды») Благоустройство дворовых территорий многоквартирных домов города Пскова в рамках участия в реализации Государственной программы Псковской области «Формирование современной городской среды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4.1. Ремонт, восстановление дорожных покрытий дворовой территории, в рамках реализации регионального проекта «Формирование комфортной городской среды» (в ред. постановления Администрации города Пскова от 20.05.2019 № 646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4.2. Формирование и обустройство функциональных зон дворовой территории, в рамках реализации регионального проекта «Формирование комфортной городской сред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4.3.  Благоустройство дворовых территорий из адресного перечня объектов недвижимого имущества (включая объекты незавершенного строительства) и земельных участков (Приложение 8), находящихся в собственности (пользовании) юридических лиц и индивидуальных предпринимателей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урсное обеспечение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подпрограммы составляет 247025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992"/>
        <w:gridCol w:w="993"/>
        <w:gridCol w:w="992"/>
        <w:gridCol w:w="1134"/>
        <w:gridCol w:w="992"/>
        <w:gridCol w:w="992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8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58,288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,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2,112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9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615,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5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2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ложение 1 «Перечень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агоустройство дворовых территорий многоквартирных домов города Псков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sectPr>
          <w:footerReference w:type="default" r:id="rId6"/>
          <w:type w:val="nextPage"/>
          <w:pgSz w:w="11906" w:h="16838"/>
          <w:pgMar w:left="1418" w:right="850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«Благоустройство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многоквартирных домов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bookmarkStart w:id="2" w:name="P570"/>
      <w:bookmarkEnd w:id="2"/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«Благоустройство дворовых 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домов города Пскова»</w:t>
      </w:r>
    </w:p>
    <w:p>
      <w:pPr>
        <w:pStyle w:val="Normal"/>
        <w:spacing w:lineRule="auto" w:line="256" w:before="0" w:after="1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tbl>
      <w:tblPr>
        <w:tblW w:w="15325" w:type="dxa"/>
        <w:jc w:val="left"/>
        <w:tblInd w:w="-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848"/>
        <w:gridCol w:w="1358"/>
        <w:gridCol w:w="1195"/>
        <w:gridCol w:w="1691"/>
        <w:gridCol w:w="949"/>
        <w:gridCol w:w="839"/>
        <w:gridCol w:w="874"/>
        <w:gridCol w:w="839"/>
        <w:gridCol w:w="839"/>
        <w:gridCol w:w="839"/>
        <w:gridCol w:w="839"/>
        <w:gridCol w:w="839"/>
        <w:gridCol w:w="195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ого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 мероприят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овышение качества и уровня благоустройства дворовых территорий многоквартирных домов города Пскова</w:t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: Комплексное благоустройство дворовых территорий многоквартирных домов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, восстановление дорожных покрытий дворовой территор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1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7,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7,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22,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2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2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2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22,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едение в нормативное состояние дворовых проездов, тротуаров, пешеходных дорожек, оборудование автомобильных парк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соответствии с адресным </w:t>
            </w: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еречне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приложение 1 к подпрограмме).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7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2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2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2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2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22,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и обустройство функциональных зон дворовой территор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9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воровых территорий многоквартирных домов необходимым количеством оборудования для создания удобства и безопасности использования в соответствии с функциональным назначением, сохранения в чистоте согласно утвержденному дизайн-проекту каждой дворовой территорий на 100%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7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19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12.2019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ы акты выполненных работ, предусмотренных проектами следующих ТОС 1.ТОС «Байкова 7»;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ТОС «Набат 3»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ТОС «Мирный»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ТОС «Юбилейная 67»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ТОС»М.Горького 47/9»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егиональный проект «Формирование комфортной городской среды») Благоустройство дворовых территорий многоквартирных домов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Х АГ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9 - 31.12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ованы все мероприятия по благоустройству дворовых территорий многоквартирных домов города Пскова, предусмотренные муниципальной программой, в рамках Государственной программы Псковской области «Формирование современной городской среды», участником которой является г.Псков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8,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8,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2. Вовлечение заинтересованных граждан, организаций в реализацию и контроль исполнения мероприятий по благоустройству дворовых территорий: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бщественного контроля за исполнением мероприятий по благоустройству дворовых территор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евременное размещение 100% информации об осуществлении проекта на сайте ГИС ЖКХ и сайте Администрации города Пскова, в средствах массовой информации; обеспечение обратной связи; отсутствие заявлений, оставленных без ответа. Проведение инвентаризации уровня благоустройства 100% индивидуальных жилых домов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участия заинтересованных граждан, организаций в реализации мероприятий по благоустройству дворовых территор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требует финансир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трудового участия заинтересованных лиц в реализации 100% проектов по благоустройству дворовых территорий многоквартирного до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соглашений с владельцами индивидуальных жилых домов об их благоустройстве в количестве, соответствующем составленным планам до 2022 года по результатам инвентаризации, проведенной в 2018 году.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2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96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9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8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39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39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39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39,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58,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8,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2,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2,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,9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615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94,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29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39,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39,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39,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39,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8" w:right="851" w:gutter="0" w:header="0" w:top="1418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1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 приложении 2 «Адресный перечень объектов благоустройства подпрограммы «Благоустройство дворовых территорий многоквартирных домов города Пскова» к подпрограмме «Благоустройство дворовых территорий многоквартирных домов города Пскова»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и: </w:t>
      </w:r>
    </w:p>
    <w:p>
      <w:pPr>
        <w:pStyle w:val="Normal"/>
        <w:spacing w:lineRule="auto" w:line="480"/>
        <w:rPr/>
      </w:pPr>
      <w:r>
        <w:rPr/>
        <w:t>«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83"/>
        <w:gridCol w:w="3678"/>
      </w:tblGrid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овая территория 2019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д. 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ахановская, д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руда, д.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озы Люксембург, д.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билейная, д.65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л. Петровская, д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л. Стахановская, д.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ражданская, д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Майора Доставалова, д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шение благоустройства, как объект учтен в 2018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Юбилейная, д.73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сная, д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ная, д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ский пр., д.3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жский пр., д.7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л. Гоголя, д.5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ется в целевых показателях 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А. Алехина, д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условии финансирования работ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83"/>
        <w:gridCol w:w="3678"/>
      </w:tblGrid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овая территория 2019 г.</w:t>
            </w:r>
          </w:p>
        </w:tc>
      </w:tr>
      <w:tr>
        <w:trPr>
          <w:trHeight w:val="8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а ул., д. 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организация ливневой канализации не учитывается в целевых показателя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гунова ул., д.8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хановская ул., д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а ул., д.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ы Люксембург ул., д.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билейная ул., д.65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етровская ул., д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тахановская ул., д.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ая ул., д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ора Доставалова ул., д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шение благоустройства, как объект учтен в 2018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билейная ул., д.73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ая ул., д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ая ул., д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ский пр., д.3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жский пр., д.7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голя ул., д.5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ется в целевых показателях 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. Алехина ул., д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условии финансирования рабо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иложение 4 «Нормативная стоимость отдельных видов работ, включенных в минимальный и дополнительный перечни работ по благоустройству дворовой территории многоквартирного дома» к подпрограмме «Благоустройство дворовых территорий многоквартирных домов города Пскова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«Благоустройство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многоквартирных домов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P947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ая стоимость отдельных видов работ, включ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нимальный и дополнительный перечни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благоустройству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квартирного до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ормативная стоимость (единичные расценки) работ по благоустройству дворовых территорий, определя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лучае, если работы по благоустройству дворовых территорий предусматривают строительство, реконструкцию, капитальный ремонт объектов капитального строительства нормативная стоимость (единичные расценки) работ определяется проектно-сметным методом с применением сборников Федеральных единичных расценок (ФЕР-2001) с пересчетом в текущие цены индексами изменения сметной стоимости в соответствии с Методическими рекомендациями по разработке индексов изменения сметной стоимости строительства, утвержденными приказом Минстроя России от 9 февраля 2017 г.      № 84/пр, с использованием данных ФАУ «Главэкспертиза Росс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случае если работы по благоустройству дворовых территорий содержат виды работ, не предусмотренные п.1) настоящего приложения к подпрограмме «Благоустройство дворовых территорий многоквартирных домов города Пскова» нормативная стоимость (единичные расценки) работ определяются методом сопоставимых рыночны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иентировочная стоимость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tbl>
      <w:tblPr>
        <w:tblW w:w="90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515"/>
        <w:gridCol w:w="1552"/>
        <w:gridCol w:w="1559"/>
        <w:gridCol w:w="14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/п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аименование вид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тоимость с НДС, руб.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 Ориентировочная стоимость видов работ, включенных в минимальный перечень рабо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1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емонт, восстановление дворовых пр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м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427,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2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беспечение освещения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791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3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тановка у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756,6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4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тановка скам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33,33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 Ориентировочная стоимость отдельных видов работ, включенных в дополнительный перечень рабо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1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борудование парк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м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96,3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2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емонт, восстановление пешеходных зон (тротуары, пешеходные дорожк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м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633,7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3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зеленение дворовых территорий (при выполнении в рамках программных мероприятий - восстановление, создание газ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м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39,5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4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Обеспечение безопасности движения (установка искусственных дорожных неровностей из асфальтобетона с обозначением границ соответствующими дорожными знаками особых предписаний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Cs w:val="20"/>
                  <w:lang w:eastAsia="ru-RU"/>
                </w:rPr>
                <w:t>5.2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«Искусственная неровност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7113,6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5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риентировочная стоимость оборудования детских спортивно-игровых площадок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-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тоимость с НДС,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5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азработка грунта вручную, группа грунтов -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 м3 гру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 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1201,2 до 13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5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пание ям вручную без крепления для стоек и столбов: без откосов глубиной до 0,7 м, группа грунтов -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 м3 гру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 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18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5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грузка вручную неуплотненного грунта из штабелей и отвалов в транспортные средства, группа грунтов -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 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 46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5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5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еревозка грузов автомобилями-самосвалами грузоподъемностью 10 т, работающих вне карьера, на расстояние до 100 км 1 класса гру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 11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12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5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тройство бетонной подготов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 м3 бе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 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585,0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5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 м3 материала основания (в плотном те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 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 2281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 24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5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есок природный обогащенный для строительных работ мел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 7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 81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тоимость оборудования с НДС, руб. (с учетом монтаж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гровой городок с широкой двойной горкой и качеля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 161938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 862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арус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 29163,33 до 78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ачалка-балансир с художественной роспись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 1588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 269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войные качели маятниковые на металлических стойках с зашитыми боковинами с художественной роспись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 27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 41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ачалка на пружин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 232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 263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есочный двор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 1875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 44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анно-головолом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 1828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 45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мплекс спортивный для воркау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 108840,00 до 185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камейка на цельно отлитом железобетонном основа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 583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 2345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Железобетонная урна с металлической вставк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 2756,67         до 537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 1265,00   до 21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иложение 7 «Адресный перечень дворовых территорий многоквартирных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ов, признанных неблагоустроенными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«Благоустройство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многоквартирных домов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дресный перечень дворовых 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домов, признанных неблагоустро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tbl>
      <w:tblPr>
        <w:tblW w:w="96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22"/>
        <w:gridCol w:w="1441"/>
        <w:gridCol w:w="1995"/>
      </w:tblGrid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ул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до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Июля ул.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Июл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а Невского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хин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хин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х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х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х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х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х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х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ова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ов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ов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ова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ов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ов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ов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/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ов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/2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тион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тион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тион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тион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тион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тион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тион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/2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тион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ин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ин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ин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ин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зки станци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зки станци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зки станци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зки станци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зки станци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зки станци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оговская линия 650 Км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воды Шуйского (К. Либкнехта)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воды Шуйского (К. Либкнехта)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воды Шуйского (К. Либкнехта)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воды Шуйского (К. Либкнехта)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городок 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йсков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з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з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з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з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з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з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з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з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з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а Марге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а Маргелова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а Маргелов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а Маргелов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а Маргелова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ргиев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ргиев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/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ман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цен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це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це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ий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це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/3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ит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ит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ит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ит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Б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щ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щ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щ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щ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ч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Б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жбы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/2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з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з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з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з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з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з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ы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ы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ы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ы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нальное шоссе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нальное шоссе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нальное шоссе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нальное шоссе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нальное шоссе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нальное шосс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жорского батальон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жорского батальон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жорского батальона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жорского батальон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жорского батальон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жорского батальон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жорского батальон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жорского батальо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б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жорского батальо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жорского батальо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жорского батальо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устри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устри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устри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устри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устри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устри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/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подром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подром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подром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подром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подром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подром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подром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б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подром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подром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б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быш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быш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ла Марк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ла Марк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ла Марк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ла Марк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ла Марк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ла Марк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ла Маркса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ла Маркс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ла Маркс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ла Маркс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ла Маркс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/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вы Назаровой проезд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вы Назаровой проезд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вы Назаровой проезд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вы Назаровой проезд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вы Назаровой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вы Назаровой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дива Кирсанова (Дружбы)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дива Кирсанова (Дружбы)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дива Кирсанова (Дружбы)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дива Кирсанова (Дружбы)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дива Кирсанова (Дружбы)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дива Кирсанова (Дружбы)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дива Кирсанова (Дружбы)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б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/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сомольски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сомольски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ытовски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ытовски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миче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миче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миче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миче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миче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миче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мическ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миче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миче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мическ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армей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армей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армей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армей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армей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армей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ых Партизан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ых Партизан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ых Партизан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ых Партизан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ых Партизан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ых Партизан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ых Партизан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ых Просвещенце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ых Просвещенце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овски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овски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овское шоссе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ской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басской дивизии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басской дивизии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басской дивизии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басской дивизии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басской дивизии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басской дивизии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басской дивизии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басской дивизии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басской дивизии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к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ина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ин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/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/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/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ий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а Позем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ешин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гов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гов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гов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гов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гов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гов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гов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гов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гов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гов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Б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ж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ж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ж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ж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ж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ж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ж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б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а Толст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ора Достава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ора Достава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ора Достава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ора Достава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ора Достава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ора Достава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/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/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/1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/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/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 Горь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/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я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я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я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я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я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я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я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я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я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я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ист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ист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ст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ст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ст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ст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ст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ст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стов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стов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стов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н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/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ат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/1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ски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а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а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а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а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а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а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а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а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а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а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ас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/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я Василь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я Василь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я Василь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я Василь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я Василь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я Василь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я Василь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я Василье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я Васильева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я Васильев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я Васильев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я Васильева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город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город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город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город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город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аин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аин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б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/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/4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а Зобова пер. (Мирный пер.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а Зобова пер. (Мирный пер.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а Зобова пер. (Мирный пер.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а Зобова пер. (Мирный пер.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а Зобова пер. (Мирный пер.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а Зобова пер. (Мирный пер.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а Зобова пер. (Мирный пер.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а Зобова пер. (Мирный пер.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8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а Зобова пер. (Мирный пер.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а Кошев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ий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а Кошев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а Кошев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а Кошев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3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а Кошев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гинская набережна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гинская набережна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гинская набережна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очец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очец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оменск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омен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май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майск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май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3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май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май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май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май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ски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чор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чор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хановский посад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хановский посад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хановский посад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ранич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вая 1-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ковая 2-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лочная -1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город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хий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и Великой набережна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и Великой набережна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льсов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льсов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льсов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/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7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0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/3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/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ек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ы Люксембург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ы Люксембург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ы Люксембург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ы Люксембург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ы Люксембург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/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ы Люксембург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б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9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оссовского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1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т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Б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еневый бульвар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еневый бульвар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набережна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набережна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набережна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набережна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набережна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Б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/3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ой Армии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ой Армии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ой Армии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еч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галь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галь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галь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хан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хан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хановск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ханов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ханов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хановск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ханов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3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ханов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хановск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5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хановск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хан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хан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хановск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и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и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ильны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2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ченк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ченк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ченк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ченк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ченк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ченк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ченк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ченк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во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ях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ях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ях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ях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ях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яховского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/2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х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х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х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х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х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гун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/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гунов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7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сс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б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ссейны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ссейны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ссейны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ссейны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ссейны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ссейны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ссейный пер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ссейный пер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8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б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1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3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билейная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я Гагар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я Гагарин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Райниса у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Райниса у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Райниса у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Райни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Райни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Фабрициу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Фабрициу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Фабрициу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Фабрициу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Фабрициу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Фабрициу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9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Фабрициу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Фабрициу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Фабрициу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2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Фабрициу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3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Фабрициу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4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Фабрициу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Фабрициу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Фабрициу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А/1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7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 Фабрициуса у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дополнить Приложением 8 в следующей редакции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8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Благоустройство дворовых территорий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ногоквартирных домов города Пскова»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рес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ктов недвижимого имущества (включая объек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завершенного строительства) и земельных участк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ходящихся в собственности (пользовании) юридических лиц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индивидуальных предпринимателей, которые подлеж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лагоустройству не позднее последнего года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й программы за счет средств указанных лиц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требованиями утвержденных в муниципально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разовании «Город Псков» правил благоустройства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839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 п/п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объект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..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Внести в подпрограмму «</w:t>
      </w:r>
      <w:r>
        <w:rPr>
          <w:rFonts w:cs="Times New Roman" w:ascii="Times New Roman" w:hAnsi="Times New Roman"/>
          <w:b w:val="false"/>
          <w:bCs w:val="false"/>
          <w:color w:val="000000"/>
        </w:rPr>
        <w:t>Благоустройство муниципальных территорий общего пользования города Пскова</w:t>
      </w:r>
      <w:r>
        <w:rPr>
          <w:rFonts w:cs="Times New Roman" w:ascii="Times New Roman" w:hAnsi="Times New Roman"/>
          <w:b w:val="false"/>
          <w:color w:val="000000"/>
        </w:rPr>
        <w:t>» муниципальной программы «</w:t>
      </w:r>
      <w:r>
        <w:rPr>
          <w:rFonts w:cs="Times New Roman" w:ascii="Times New Roman" w:hAnsi="Times New Roman"/>
          <w:b w:val="false"/>
          <w:bCs w:val="false"/>
          <w:color w:val="000000"/>
        </w:rPr>
        <w:t>Формирование современной городской среды муниципального образования «Город Псков</w:t>
      </w:r>
      <w:r>
        <w:rPr>
          <w:rFonts w:cs="Times New Roman" w:ascii="Times New Roman" w:hAnsi="Times New Roman"/>
          <w:b w:val="false"/>
          <w:color w:val="000000"/>
        </w:rPr>
        <w:t>» следующие изменен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агоустройство муниципальных территорий общего пользования города Пскова» строку «Объемы бюджетных ассигнований по подпрограмм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21"/>
        <w:gridCol w:w="824"/>
        <w:gridCol w:w="952"/>
        <w:gridCol w:w="825"/>
        <w:gridCol w:w="825"/>
        <w:gridCol w:w="825"/>
        <w:gridCol w:w="825"/>
        <w:gridCol w:w="1009"/>
        <w:gridCol w:w="1134"/>
      </w:tblGrid>
      <w:tr>
        <w:trPr>
          <w:trHeight w:val="30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3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5,4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83,42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68,825</w:t>
            </w:r>
          </w:p>
        </w:tc>
      </w:tr>
      <w:tr>
        <w:trPr>
          <w:trHeight w:val="3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,9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,26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4,167</w:t>
            </w:r>
          </w:p>
        </w:tc>
      </w:tr>
      <w:tr>
        <w:trPr>
          <w:trHeight w:val="3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6,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77,8</w:t>
            </w:r>
          </w:p>
        </w:tc>
      </w:tr>
      <w:tr>
        <w:trPr>
          <w:trHeight w:val="3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56,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72,89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60,7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Целевые индикаторы достижения целей и задач</w:t>
      </w:r>
    </w:p>
    <w:tbl>
      <w:tblPr>
        <w:tblW w:w="10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4"/>
        <w:gridCol w:w="850"/>
        <w:gridCol w:w="794"/>
        <w:gridCol w:w="851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лиц, тротуа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)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арков, скве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муниципальных территорий общего пользования (улиц, тротуаров)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муниципальных территорий общего пользования (парков, скверов)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городе Пск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                         VII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90060,792 тыс. рублей, в том числе по годам:</w:t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1"/>
        <w:gridCol w:w="950"/>
        <w:gridCol w:w="950"/>
        <w:gridCol w:w="950"/>
        <w:gridCol w:w="950"/>
        <w:gridCol w:w="950"/>
        <w:gridCol w:w="950"/>
        <w:gridCol w:w="950"/>
        <w:gridCol w:w="1092"/>
      </w:tblGrid>
      <w:tr>
        <w:trPr>
          <w:trHeight w:val="30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5,4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83,42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68,825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,9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,26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4,167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6,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77,8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56,3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72,8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60,7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ложение 1 «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муниципальных территорий общего пользования города Пскова» к подпрограмме «Благоустройство муниципаль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пользования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850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" w:leader="none"/>
          <w:tab w:val="right" w:pos="14570" w:leader="none"/>
        </w:tabs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ab/>
        <w:t>«</w:t>
        <w:tab/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«Благоустройство муниципальных территор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лагоустро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территорий 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835"/>
        <w:gridCol w:w="1350"/>
        <w:gridCol w:w="1186"/>
        <w:gridCol w:w="1678"/>
        <w:gridCol w:w="895"/>
        <w:gridCol w:w="726"/>
        <w:gridCol w:w="882"/>
        <w:gridCol w:w="726"/>
        <w:gridCol w:w="833"/>
        <w:gridCol w:w="833"/>
        <w:gridCol w:w="726"/>
        <w:gridCol w:w="816"/>
        <w:gridCol w:w="166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ого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 мероприят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овышение качества и уровня благоустройства муниципальных территорий общего пользования города Пскова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. Комплексное благоустройство муниципальных территорий общего пользования (улиц, тротуаров)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, восстановление дорожных покрытий муниципальных территорий общего пользования (улиц, тротуаров)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 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36,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6,3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6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едение в нормативное состояние покрытий тротуаров, пешеходных зон; оборудование автомобильных парковок в соответствии с адресным перечнем улиц, тротуаров (приложение 1 к подпрограмме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5,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5,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80,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6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стройство муниципальных территорий общего пользования (улиц, тротуаров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 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стройство территорий общего пользования, улиц, тротуаров необходимым оборудованием для обеспечения удобства и безопасности использования, сохранения в чистоте в 100% соответствии утвержденным дизайн-проектам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2. Комплексное благоустройство муниципальных территорий общего пользования (парков, скверов):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, восстановление дорожных покрытий муниципальных территорий общего пользования (парков, скверов)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 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2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едение в нормативное состояние покрытий, пешеходных дорожек, пешеходных зон; оборудование автомобильных парковок в соответствии с адресным перечнем парков, скверов (приложение 1 к подпрограмме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2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и обустройство функциональных зон муниципальных территорий общего пользования (парков, скверов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 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стройство территорий общего пользования (парков, скверов) необходимым оборудованием для обеспечения удобства и безопасности использования, сохранения в чистоте в полном соответствии утвержденным дизайн-проектам на 100%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влечение заинтересованных граждан, организаций в реализацию и контроль за исполнением мероприятий по благоустройству общественных территорий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 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требует финансир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участия граждан в решении вопросов развития городской среды, рейтингового голосования по выбору общественных территорий, подлежащих благоустройству.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егиональный проект «Формирование комфортной городской среды») Благоустройство общественных территорий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26,6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26,6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ованы все мероприятия по благоустрой-ству обществен-ных территорий города Пскова, предусмотренные муниципальной программой, в рамках Государственной программы Псковской области «Формирование современной городской среды», участником которой является г.Псков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3,4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3,4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,2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,2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60,79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56,3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72,89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68,825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5,4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83,42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4,167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,9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,26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77,8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6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68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51034F7421E746F844FD8006D0A49F19DA04F2DCEB6B85CB60399C91F8374EF817EED33F7B88F6946034FB4F31B513354278D9CB5B5BECD7gCyAF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1:00Z</dcterms:created>
  <dc:creator>sa.minchenkov</dc:creator>
  <dc:description/>
  <cp:keywords/>
  <dc:language>en-US</dc:language>
  <cp:lastModifiedBy>Андреева Людмила Алексеевна</cp:lastModifiedBy>
  <cp:lastPrinted>2019-11-29T14:20:00Z</cp:lastPrinted>
  <dcterms:modified xsi:type="dcterms:W3CDTF">2019-11-29T13:34:00Z</dcterms:modified>
  <cp:revision>3</cp:revision>
  <dc:subject/>
  <dc:title>Проект</dc:title>
</cp:coreProperties>
</file>