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от  28.06.2019 № 1033 «О подготовке к проведению Всероссийской переписи населения 2020 года»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Всероссийской переписи населения 2020 год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января 2002 года  № 8-ФЗ «О Всероссийской переписи населения», пункта 3 постановления Правительства Российской Федерации от 29 сентября 2017 года  № 1185 «Об образовании Комиссии Правительства Российской Федерации по проведению Всероссийской переписи населения 2020 год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 28.06.2019 № 1033 «О подготовке к проведению Всероссийской переписи населения 2020 года» (далее – постановление) следующее измен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к постановлению «Состав временной комиссии по проведению Всероссийской переписи населения 2020 года на территории города Пскова» изложить в редакции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Волкова П.В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</w:t>
        <w:tab/>
        <w:tab/>
        <w:t xml:space="preserve">               А.В.Коновал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1834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КОМИССИИ ПО ПРОВЕДЕНИЮ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 2020 ГОД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СКО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П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скова - председатель комиссии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тистики населения, здравоохранения, уровня жизни и обследований домашних хозяйств Территориального органа Федеральной службы государственной статистики по Псковской области - заместитель председателя комиссии (по согласованию)</w:t>
            </w:r>
          </w:p>
        </w:tc>
      </w:tr>
      <w:tr>
        <w:trPr>
          <w:trHeight w:val="5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р-инструктор по вопросам Всероссийской переписи населения 2020 года Территориального органа Федеральной службы государственной статистики по Псковской области - ответственный секретарь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ендных отнош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управлению муниципальным имуществом города Пскова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М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о делам молодеж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физической культуре, спорту и делам молодёж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о делам гражданской обороны и предупреждению чрезвычайных ситу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а правового обеспеч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скова – начальник отдела правового обеспечения деятельности структурных подразделений и органов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стаева Е.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Управления по учету и распределению жилой площ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в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 - экономического развит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анова С.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ания и аналитики Комитета социально - экономического развит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ов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анспорту и связи Управления городского хозяйства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дова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города Пскова - начальник экономического от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уле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правления образования Администрации города Пско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акин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-правовой работы территориального отдела города Пскова Комитета по социальной защите Псков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КУ Псковской области  «Областной центр занятости населения» по г. Пскову и Псков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Псков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иков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УМВД России по городу Псков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формационно-аналитической работе и связям со средствами массовой информации и общественностью Псков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</w:t>
        <w:tab/>
        <w:tab/>
        <w:t xml:space="preserve">                    А.В.Конова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123BFE4A83833570F60633BCDA755FF248E1108A7D8B8EDFBF51249E6E5D655A43B8BC02C5F59w7L" TargetMode="External"/><Relationship Id="rId4" Type="http://schemas.openxmlformats.org/officeDocument/2006/relationships/hyperlink" Target="consultantplus://offline/ref=41E98956183F453B51E5E4F6DFC9C7BC059123BFE4A83833570F60633BCDA755FF248E1108A7D8B4EDFBF51249E6E5D655A43B8BC02C5F59w7L" TargetMode="External"/><Relationship Id="rId5" Type="http://schemas.openxmlformats.org/officeDocument/2006/relationships/hyperlink" Target="http://pskovadmin.ru/authorities/administration/kumi" TargetMode="External"/><Relationship Id="rId6" Type="http://schemas.openxmlformats.org/officeDocument/2006/relationships/hyperlink" Target="http://pskovadmin.ru/authorities/administration/kfk" TargetMode="External"/><Relationship Id="rId7" Type="http://schemas.openxmlformats.org/officeDocument/2006/relationships/hyperlink" Target="http://pskovadmin.ru/authorities/administration/gochs" TargetMode="External"/><Relationship Id="rId8" Type="http://schemas.openxmlformats.org/officeDocument/2006/relationships/hyperlink" Target="http://pskovadmin.ru/authorities/administration/kpok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Иванова Юлия Павловна</cp:lastModifiedBy>
  <cp:lastPrinted>2019-11-22T10:23:00Z</cp:lastPrinted>
  <dcterms:modified xsi:type="dcterms:W3CDTF">2019-11-25T13:14:00Z</dcterms:modified>
  <cp:revision>3</cp:revision>
  <dc:subject/>
  <dc:title/>
</cp:coreProperties>
</file>