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11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11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О проведении капитального ремонта общего имущества в многоквартирных домах МО «Город Псков» в 2020 году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на территории Псковской области, на 2014-2043 годы, утвержденной постановлением Администрации Псковской области от 07.02.2014 № 30, приказом Государственного комитета Псковской области по делам строительства и жилищно-коммунального хозяйства от 15.09.2017 № 85-ОД«Об утверждении краткосрочного плана реализации региональной программы на 2018-2020 г.г.»(в ред. №124-ОД от 26.07.2019 г.), предложениями Регионального оператора – Фонда капитального ремонта Псковской области от 02.07.2019 № ФК-02-1459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1. Провести в 2020 году </w:t>
      </w:r>
      <w:r>
        <w:rPr>
          <w:bCs/>
          <w:szCs w:val="28"/>
          <w:lang w:eastAsia="ru-RU"/>
        </w:rPr>
        <w:t>капитальный ремонт общего имущества в многоквартирных домах МО «Город Псков»,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  <w:lang w:eastAsia="ru-RU"/>
        </w:rPr>
        <w:t xml:space="preserve">собственники которых не приняли решение о проведении капитального ремонта, </w:t>
      </w:r>
      <w:r>
        <w:rPr>
          <w:szCs w:val="28"/>
          <w:lang w:eastAsia="ru-RU"/>
        </w:rPr>
        <w:t xml:space="preserve">в </w:t>
      </w:r>
      <w:r>
        <w:rPr>
          <w:rFonts w:eastAsia="Calibri"/>
          <w:szCs w:val="28"/>
          <w:lang w:eastAsia="en-US"/>
        </w:rPr>
        <w:t xml:space="preserve">  соответствии с региональной программой капитального ремонта и предложениями регионального оператора согласно Приложению к настоящему Постановлению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8"/>
        </w:rPr>
        <w:t>4.</w:t>
      </w:r>
      <w:r>
        <w:rPr>
          <w:szCs w:val="24"/>
        </w:rPr>
        <w:t xml:space="preserve"> Контроль за исполнением настоящего Постановления возложить на заместителя Главы Администрации города Пскова Е.Н.Жгу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4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  <w:szCs w:val="28"/>
        </w:rPr>
        <w:t xml:space="preserve">города Пскова             </w:t>
        <w:tab/>
        <w:t xml:space="preserve">                                          </w:t>
        <w:tab/>
        <w:t xml:space="preserve">                 А.Н.Братчиков</w:t>
      </w:r>
    </w:p>
    <w:p>
      <w:pPr>
        <w:pStyle w:val="Normal"/>
        <w:spacing w:before="0" w:after="12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0"/>
          <w:szCs w:val="28"/>
          <w:lang w:eastAsia="ru-RU"/>
        </w:rPr>
      </w:pPr>
      <w:r>
        <w:rPr>
          <w:rFonts w:cs="Calibri" w:ascii="Calibri" w:hAnsi="Calibri"/>
          <w:sz w:val="2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ind w:left="-180" w:hanging="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spacing w:lineRule="auto" w:line="256"/>
        <w:ind w:firstLine="708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города Пскова </w:t>
      </w:r>
    </w:p>
    <w:p>
      <w:pPr>
        <w:pStyle w:val="Normal"/>
        <w:suppressAutoHyphens w:val="false"/>
        <w:spacing w:lineRule="auto" w:line="256"/>
        <w:ind w:firstLine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11.2019 №1758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Список домов, собственники в которых не приняли решение о проведении капитального ремонта в 2020 году в соответствии с предложениями Регионального оператора.</w:t>
      </w:r>
    </w:p>
    <w:p>
      <w:pPr>
        <w:pStyle w:val="Normal"/>
        <w:ind w:left="-284"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284" w:firstLine="284"/>
        <w:rPr/>
      </w:pPr>
      <w:r>
        <w:rPr/>
      </w:r>
    </w:p>
    <w:tbl>
      <w:tblPr>
        <w:tblW w:w="16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612"/>
        <w:gridCol w:w="612"/>
        <w:gridCol w:w="637"/>
        <w:gridCol w:w="675"/>
        <w:gridCol w:w="743"/>
        <w:gridCol w:w="567"/>
        <w:gridCol w:w="567"/>
        <w:gridCol w:w="567"/>
        <w:gridCol w:w="534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806"/>
      </w:tblGrid>
      <w:tr>
        <w:trPr>
          <w:trHeight w:val="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ип многоквар-тирного дом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ввода много-квартир-ного дома в эксплу-атацию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ного-квартир-ного дома, кв. 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жилых и нежилых поме-щений,  кв. м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ата привати-зации первого поме-щения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услуг и (или) работ по капитальному ремонту общего имущества в многоквартирных домах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капремонта фундаментов многоквартирного дома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 завершения капремонта ремонта крыши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 завершения капремонта ремонта фасадов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капремонта внутридомовых инженерных систем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капремонта подвальных помещений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капремонта или замены лифтового оборудования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изготовления проектно-сметной документации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осуществления строительного контроля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ФСР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обла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собственников помещений в МКД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одоотведения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я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62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Краткосрочный план реализации региональной программы капитального ремонта на 2020 год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0" w:name="RANGE!B6"/>
            <w:r>
              <w:rPr>
                <w:color w:val="000000"/>
                <w:sz w:val="16"/>
                <w:szCs w:val="16"/>
                <w:lang w:eastAsia="ru-RU"/>
              </w:rPr>
              <w:t>г. Псков, Алтаева ул., 14</w:t>
            </w:r>
            <w:bookmarkEnd w:id="0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043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2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506 048,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506 048,7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" w:name="RANGE!B7"/>
            <w:r>
              <w:rPr>
                <w:color w:val="000000"/>
                <w:sz w:val="16"/>
                <w:szCs w:val="16"/>
                <w:lang w:eastAsia="ru-RU"/>
              </w:rPr>
              <w:t>г. Псков, Байкова ул., 8</w:t>
            </w:r>
            <w:bookmarkEnd w:id="1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25760, Лифт №2576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756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5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12 584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12 584,3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.07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" w:name="RANGE!B8"/>
            <w:r>
              <w:rPr>
                <w:color w:val="000000"/>
                <w:sz w:val="16"/>
                <w:szCs w:val="16"/>
                <w:lang w:eastAsia="ru-RU"/>
              </w:rPr>
              <w:t>г. Псков, Вокзальная ул., 42</w:t>
            </w:r>
            <w:bookmarkEnd w:id="2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51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280 636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5 280 636,4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7.04.20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" w:name="RANGE!B9"/>
            <w:r>
              <w:rPr>
                <w:color w:val="000000"/>
                <w:sz w:val="16"/>
                <w:szCs w:val="16"/>
                <w:lang w:eastAsia="ru-RU"/>
              </w:rPr>
              <w:t>г. Псков, Волкова ул., 1</w:t>
            </w:r>
            <w:bookmarkEnd w:id="3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357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4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 908 10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 908 104,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.02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4" w:name="RANGE!B10"/>
            <w:r>
              <w:rPr>
                <w:color w:val="000000"/>
                <w:sz w:val="16"/>
                <w:szCs w:val="16"/>
                <w:lang w:eastAsia="ru-RU"/>
              </w:rPr>
              <w:t>г. Псков, Волкова ул., 7</w:t>
            </w:r>
            <w:bookmarkEnd w:id="4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692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5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943 833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943 833,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08.19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5" w:name="RANGE!B11"/>
            <w:r>
              <w:rPr>
                <w:color w:val="000000"/>
                <w:sz w:val="16"/>
                <w:szCs w:val="16"/>
                <w:lang w:eastAsia="ru-RU"/>
              </w:rPr>
              <w:t>г. Псков, Гагарина ул., 3</w:t>
            </w:r>
            <w:bookmarkEnd w:id="5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42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5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54 644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54 644,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2.02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6" w:name="RANGE!B12"/>
            <w:r>
              <w:rPr>
                <w:color w:val="000000"/>
                <w:sz w:val="16"/>
                <w:szCs w:val="16"/>
                <w:lang w:eastAsia="ru-RU"/>
              </w:rPr>
              <w:t>г. Псков, Гагарина ул., 7</w:t>
            </w:r>
            <w:bookmarkEnd w:id="6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39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7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28 493,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28 493,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.06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7" w:name="RANGE!B13"/>
            <w:r>
              <w:rPr>
                <w:color w:val="000000"/>
                <w:sz w:val="16"/>
                <w:szCs w:val="16"/>
                <w:lang w:eastAsia="ru-RU"/>
              </w:rPr>
              <w:t>г. Псков, Гражданская ул., 7А</w:t>
            </w:r>
            <w:bookmarkEnd w:id="7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53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0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111 271,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111 271,3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08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8" w:name="RANGE!B14"/>
            <w:r>
              <w:rPr>
                <w:color w:val="000000"/>
                <w:sz w:val="16"/>
                <w:szCs w:val="16"/>
                <w:lang w:eastAsia="ru-RU"/>
              </w:rPr>
              <w:t>г. Псков, Гражданская ул., 8</w:t>
            </w:r>
            <w:bookmarkEnd w:id="8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670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44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84 647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84 647,1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08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9" w:name="RANGE!B15"/>
            <w:r>
              <w:rPr>
                <w:color w:val="000000"/>
                <w:sz w:val="16"/>
                <w:szCs w:val="16"/>
                <w:lang w:eastAsia="ru-RU"/>
              </w:rPr>
              <w:t>г. Псков, Западная ул., 4</w:t>
            </w:r>
            <w:bookmarkEnd w:id="9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N 16850, Лифт N 16851, Лифт N 16852, Лифт N 16853,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238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 34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06 048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06 048,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08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0" w:name="RANGE!B16"/>
            <w:r>
              <w:rPr>
                <w:color w:val="000000"/>
                <w:sz w:val="16"/>
                <w:szCs w:val="16"/>
                <w:lang w:eastAsia="ru-RU"/>
              </w:rPr>
              <w:t>г. Псков, Инженерная ул., 62</w:t>
            </w:r>
            <w:bookmarkEnd w:id="10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21978, Лифт №21979, Лифт №219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 04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 0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843 639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843 639,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.08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1" w:name="RANGE!B17"/>
            <w:r>
              <w:rPr>
                <w:color w:val="000000"/>
                <w:sz w:val="16"/>
                <w:szCs w:val="16"/>
                <w:lang w:eastAsia="ru-RU"/>
              </w:rPr>
              <w:t>г. Псков, Комдива Кирсанова ул., 10</w:t>
            </w:r>
            <w:bookmarkEnd w:id="11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358,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48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621 809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3 621 809,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2.01.2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2" w:name="RANGE!B18"/>
            <w:r>
              <w:rPr>
                <w:color w:val="000000"/>
                <w:sz w:val="16"/>
                <w:szCs w:val="16"/>
                <w:lang w:eastAsia="ru-RU"/>
              </w:rPr>
              <w:t>г. Псков, Коммунальная ул., 42</w:t>
            </w:r>
            <w:bookmarkEnd w:id="12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11487, Лифт №11488, Лифт №11486, Лифт №11484, Лифт №1148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 878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06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 099 42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 099 424,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.07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3" w:name="RANGE!B19"/>
            <w:r>
              <w:rPr>
                <w:color w:val="000000"/>
                <w:sz w:val="16"/>
                <w:szCs w:val="16"/>
                <w:lang w:eastAsia="ru-RU"/>
              </w:rPr>
              <w:t>г. Псков, Максима Горького ул., 20/7</w:t>
            </w:r>
            <w:bookmarkEnd w:id="13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799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61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312 213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312 213,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3.05.2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4" w:name="RANGE!B20"/>
            <w:r>
              <w:rPr>
                <w:color w:val="000000"/>
                <w:sz w:val="16"/>
                <w:szCs w:val="16"/>
                <w:lang w:eastAsia="ru-RU"/>
              </w:rPr>
              <w:t>г. Псков, Максима Горького ул., 29</w:t>
            </w:r>
            <w:bookmarkEnd w:id="14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58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69 230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69 230,6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5" w:name="RANGE!B21"/>
            <w:r>
              <w:rPr>
                <w:color w:val="000000"/>
                <w:sz w:val="16"/>
                <w:szCs w:val="16"/>
                <w:lang w:eastAsia="ru-RU"/>
              </w:rPr>
              <w:t>г. Псков, Максима Горького ул., 41/9</w:t>
            </w:r>
            <w:bookmarkEnd w:id="15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759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4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83 696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83 696,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6" w:name="RANGE!B22"/>
            <w:r>
              <w:rPr>
                <w:color w:val="000000"/>
                <w:sz w:val="16"/>
                <w:szCs w:val="16"/>
                <w:lang w:eastAsia="ru-RU"/>
              </w:rPr>
              <w:t>г. Псков, Максима Горького ул., 51</w:t>
            </w:r>
            <w:bookmarkEnd w:id="16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035595, Лифт №0356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928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952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47 234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47 234,1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05.2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7" w:name="RANGE!B23"/>
            <w:r>
              <w:rPr>
                <w:color w:val="000000"/>
                <w:sz w:val="16"/>
                <w:szCs w:val="16"/>
                <w:lang w:eastAsia="ru-RU"/>
              </w:rPr>
              <w:t>г. Псков, Машиниста пер., 1</w:t>
            </w:r>
            <w:bookmarkEnd w:id="17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401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4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24 903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824 903,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8" w:name="RANGE!B24"/>
            <w:r>
              <w:rPr>
                <w:color w:val="000000"/>
                <w:sz w:val="16"/>
                <w:szCs w:val="16"/>
                <w:lang w:eastAsia="ru-RU"/>
              </w:rPr>
              <w:t>г. Псков, Металлистов ул., 4</w:t>
            </w:r>
            <w:bookmarkEnd w:id="18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744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4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296 35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296 350,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19" w:name="RANGE!B25"/>
            <w:r>
              <w:rPr>
                <w:color w:val="000000"/>
                <w:sz w:val="16"/>
                <w:szCs w:val="16"/>
                <w:lang w:eastAsia="ru-RU"/>
              </w:rPr>
              <w:t>г. Псков, Металлистов ул., 4А</w:t>
            </w:r>
            <w:bookmarkEnd w:id="19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486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7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62 731,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62 731,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0" w:name="RANGE!B26"/>
            <w:r>
              <w:rPr>
                <w:color w:val="000000"/>
                <w:sz w:val="16"/>
                <w:szCs w:val="16"/>
                <w:lang w:eastAsia="ru-RU"/>
              </w:rPr>
              <w:t>г. Псков, Металлистов ул., 6</w:t>
            </w:r>
            <w:bookmarkEnd w:id="20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74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4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296 350,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296 350,9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1" w:name="RANGE!B27"/>
            <w:r>
              <w:rPr>
                <w:color w:val="000000"/>
                <w:sz w:val="16"/>
                <w:szCs w:val="16"/>
                <w:lang w:eastAsia="ru-RU"/>
              </w:rPr>
              <w:t>г. Псков, Металлистов ул., 7</w:t>
            </w:r>
            <w:bookmarkEnd w:id="21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734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5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803 692,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803 692,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9.06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2" w:name="RANGE!B28"/>
            <w:r>
              <w:rPr>
                <w:color w:val="000000"/>
                <w:sz w:val="16"/>
                <w:szCs w:val="16"/>
                <w:lang w:eastAsia="ru-RU"/>
              </w:rPr>
              <w:t>г. Псков, Московская ул., 6</w:t>
            </w:r>
            <w:bookmarkEnd w:id="22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34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5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49 730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049 730,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.03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3" w:name="RANGE!B29"/>
            <w:r>
              <w:rPr>
                <w:color w:val="000000"/>
                <w:sz w:val="16"/>
                <w:szCs w:val="16"/>
                <w:lang w:eastAsia="ru-RU"/>
              </w:rPr>
              <w:t>г. Псков, Николая Васильева ул., 65А</w:t>
            </w:r>
            <w:bookmarkEnd w:id="23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50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72 475,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272 475,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.12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4" w:name="RANGE!B30"/>
            <w:r>
              <w:rPr>
                <w:color w:val="000000"/>
                <w:sz w:val="16"/>
                <w:szCs w:val="16"/>
                <w:lang w:eastAsia="ru-RU"/>
              </w:rPr>
              <w:t>г. Псков, О.Зобова пер., 11А</w:t>
            </w:r>
            <w:bookmarkEnd w:id="24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498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624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88 24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488 249,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5" w:name="RANGE!B31"/>
            <w:r>
              <w:rPr>
                <w:color w:val="000000"/>
                <w:sz w:val="16"/>
                <w:szCs w:val="16"/>
                <w:lang w:eastAsia="ru-RU"/>
              </w:rPr>
              <w:t>г. Псков, О.Кошевого ул., 19</w:t>
            </w:r>
            <w:bookmarkEnd w:id="25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6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93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083 86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083 861,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6" w:name="RANGE!B32"/>
            <w:r>
              <w:rPr>
                <w:color w:val="000000"/>
                <w:sz w:val="16"/>
                <w:szCs w:val="16"/>
                <w:lang w:eastAsia="ru-RU"/>
              </w:rPr>
              <w:t>г. Псков, О.Кошевого ул., 21</w:t>
            </w:r>
            <w:bookmarkEnd w:id="26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05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40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525 412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525 412,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7" w:name="RANGE!B33"/>
            <w:r>
              <w:rPr>
                <w:color w:val="000000"/>
                <w:sz w:val="16"/>
                <w:szCs w:val="16"/>
                <w:lang w:eastAsia="ru-RU"/>
              </w:rPr>
              <w:t>г. Псков, Октябрьский пр., 31А</w:t>
            </w:r>
            <w:bookmarkEnd w:id="27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598,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4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60 873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60 873,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8" w:name="RANGE!B34"/>
            <w:r>
              <w:rPr>
                <w:color w:val="000000"/>
                <w:sz w:val="16"/>
                <w:szCs w:val="16"/>
                <w:lang w:eastAsia="ru-RU"/>
              </w:rPr>
              <w:t>г. Псков, Октябрьский пр., 33А</w:t>
            </w:r>
            <w:bookmarkEnd w:id="28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453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1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37 61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37 618,5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29" w:name="RANGE!B35"/>
            <w:r>
              <w:rPr>
                <w:color w:val="000000"/>
                <w:sz w:val="16"/>
                <w:szCs w:val="16"/>
                <w:lang w:eastAsia="ru-RU"/>
              </w:rPr>
              <w:t>г. Псков, Печорская ул., 1</w:t>
            </w:r>
            <w:bookmarkEnd w:id="29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16115, Лифт №16007, Лифт №16008, Лифт №160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 839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3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02 260,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02 260,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.08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0" w:name="RANGE!B36"/>
            <w:r>
              <w:rPr>
                <w:color w:val="000000"/>
                <w:sz w:val="16"/>
                <w:szCs w:val="16"/>
                <w:lang w:eastAsia="ru-RU"/>
              </w:rPr>
              <w:t>г. Псков, Плехановский посад, 71</w:t>
            </w:r>
            <w:bookmarkEnd w:id="30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178,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536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444 274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444 274,8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.12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1" w:name="RANGE!B37"/>
            <w:r>
              <w:rPr>
                <w:color w:val="000000"/>
                <w:sz w:val="16"/>
                <w:szCs w:val="16"/>
                <w:lang w:eastAsia="ru-RU"/>
              </w:rPr>
              <w:t>г. Псков, Плехановский посад, 73</w:t>
            </w:r>
            <w:bookmarkEnd w:id="31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049,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1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538 536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538 536,2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2" w:name="RANGE!B38"/>
            <w:r>
              <w:rPr>
                <w:color w:val="000000"/>
                <w:sz w:val="16"/>
                <w:szCs w:val="16"/>
                <w:lang w:eastAsia="ru-RU"/>
              </w:rPr>
              <w:t>г. Псков, Рижский пр., 44</w:t>
            </w:r>
            <w:bookmarkEnd w:id="32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168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534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85 794,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85 794,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3" w:name="RANGE!B39"/>
            <w:r>
              <w:rPr>
                <w:color w:val="000000"/>
                <w:sz w:val="16"/>
                <w:szCs w:val="16"/>
                <w:lang w:eastAsia="ru-RU"/>
              </w:rPr>
              <w:t>г. Псков, Советская ул., 39</w:t>
            </w:r>
            <w:bookmarkEnd w:id="33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5,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2 298,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42 298,6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4" w:name="RANGE!B40"/>
            <w:r>
              <w:rPr>
                <w:color w:val="000000"/>
                <w:sz w:val="16"/>
                <w:szCs w:val="16"/>
                <w:lang w:eastAsia="ru-RU"/>
              </w:rPr>
              <w:t>г. Псков, Рижский пр., 46</w:t>
            </w:r>
            <w:bookmarkEnd w:id="34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26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41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13 42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913 423,2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5" w:name="RANGE!B41"/>
            <w:r>
              <w:rPr>
                <w:color w:val="000000"/>
                <w:sz w:val="16"/>
                <w:szCs w:val="16"/>
                <w:lang w:eastAsia="ru-RU"/>
              </w:rPr>
              <w:t>г. Псков, Рижский пр., 53</w:t>
            </w:r>
            <w:bookmarkEnd w:id="35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14501, Лифт №14500, Лифт №14503, Лифт №14502, Лифт №145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 715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22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 099 42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 099 424,3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.06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6" w:name="RANGE!B42"/>
            <w:r>
              <w:rPr>
                <w:color w:val="000000"/>
                <w:sz w:val="16"/>
                <w:szCs w:val="16"/>
                <w:lang w:eastAsia="ru-RU"/>
              </w:rPr>
              <w:t>г. Псков, Рижский пр., 67А</w:t>
            </w:r>
            <w:bookmarkEnd w:id="36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21095, Лифт №219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404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5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46 954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246 954,8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08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7" w:name="RANGE!B43"/>
            <w:r>
              <w:rPr>
                <w:color w:val="000000"/>
                <w:sz w:val="16"/>
                <w:szCs w:val="16"/>
                <w:lang w:eastAsia="ru-RU"/>
              </w:rPr>
              <w:t>г. Псков, Труда ул., 19</w:t>
            </w:r>
            <w:bookmarkEnd w:id="37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4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9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2 057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2 057,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.11.19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Псков, Труда ул., 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642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11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652 540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 652 540,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8" w:name="RANGE!B45"/>
            <w:r>
              <w:rPr>
                <w:color w:val="000000"/>
                <w:sz w:val="16"/>
                <w:szCs w:val="16"/>
                <w:lang w:eastAsia="ru-RU"/>
              </w:rPr>
              <w:t>г. Псков, Юбилейная ул., 52</w:t>
            </w:r>
            <w:bookmarkEnd w:id="38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№13683, Лифт №13682, Лифт №136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 937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 531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 859 654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 859 654,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.09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39" w:name="RANGE!B46"/>
            <w:r>
              <w:rPr>
                <w:color w:val="000000"/>
                <w:sz w:val="16"/>
                <w:szCs w:val="16"/>
                <w:lang w:eastAsia="ru-RU"/>
              </w:rPr>
              <w:t>г. Псков, Юбилейная ул., 66</w:t>
            </w:r>
            <w:bookmarkEnd w:id="39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Лифт N 16617, Лифт N 166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69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5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45 734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045 734,4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.09.199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40" w:name="RANGE!B47"/>
            <w:r>
              <w:rPr>
                <w:color w:val="000000"/>
                <w:sz w:val="16"/>
                <w:szCs w:val="16"/>
                <w:lang w:eastAsia="ru-RU"/>
              </w:rPr>
              <w:t>г. Псков, Яна Фабрициуса ул., 4</w:t>
            </w:r>
            <w:bookmarkEnd w:id="40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750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 217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927 328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 927 328,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.08.2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41" w:name="RANGE!B48"/>
            <w:r>
              <w:rPr>
                <w:color w:val="000000"/>
                <w:sz w:val="16"/>
                <w:szCs w:val="16"/>
                <w:lang w:eastAsia="ru-RU"/>
              </w:rPr>
              <w:t>г. Псков, Индустриальная ул., 1А</w:t>
            </w:r>
            <w:bookmarkEnd w:id="41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8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 199,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759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58 475,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 558 475,2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03.20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bookmarkStart w:id="42" w:name="RANGE!B49"/>
            <w:r>
              <w:rPr>
                <w:color w:val="000000"/>
                <w:sz w:val="16"/>
                <w:szCs w:val="16"/>
                <w:lang w:eastAsia="ru-RU"/>
              </w:rPr>
              <w:t>г. Псков, Яна Райниса ул., 50</w:t>
            </w:r>
            <w:bookmarkEnd w:id="42"/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7,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5 637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5 637,5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.12.2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. Пск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72 996,3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28 022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86 440 20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86 440 206,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  <w:t>Глава Администрации города Пскова                                                                                                                                    А.Н.Братчиков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" w:hAnsi="Times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7">
    <w:name w:val="Красная строка1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8">
    <w:name w:val="1"/>
    <w:basedOn w:val="17"/>
    <w:qFormat/>
    <w:pPr>
      <w:spacing w:lineRule="auto" w:line="300" w:before="0" w:after="0"/>
      <w:ind w:firstLine="709"/>
      <w:jc w:val="both"/>
    </w:pPr>
    <w:rPr>
      <w:sz w:val="30"/>
      <w:szCs w:val="22"/>
    </w:rPr>
  </w:style>
  <w:style w:type="paragraph" w:styleId="Style2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19">
    <w:name w:val="Знак Знак Знак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1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0:00Z</dcterms:created>
  <dc:creator>User</dc:creator>
  <dc:description/>
  <cp:keywords/>
  <dc:language>en-US</dc:language>
  <cp:lastModifiedBy>Андреева Людмила Алексеевна</cp:lastModifiedBy>
  <cp:lastPrinted>2019-11-06T14:30:00Z</cp:lastPrinted>
  <dcterms:modified xsi:type="dcterms:W3CDTF">2019-11-07T13:58:00Z</dcterms:modified>
  <cp:revision>3</cp:revision>
  <dc:subject/>
  <dc:title/>
</cp:coreProperties>
</file>