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города Пскова от 21.05.2015 года № 1108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, подведомственных Комитету по физической культуре, спорту и делам молодежи Администрации города Пскова, в соответствии с Законом Псковской области от 07.10.2010 № 1006-ОЗ «Об отраслевых системах оплаты труда работников бюджетной сферы Псковской области», Постановлением Администрации Города Пскова от 30.09.2019 №1525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Пскова от 21.05.2015 года № 1108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декабря 2019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Коновалова А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А.Н. Братчиков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3:00Z</dcterms:created>
  <dc:creator>User-1</dc:creator>
  <dc:description/>
  <cp:keywords/>
  <dc:language>en-US</dc:language>
  <cp:lastModifiedBy>Иванова Юлия Павловна</cp:lastModifiedBy>
  <cp:lastPrinted>2019-10-21T16:22:00Z</cp:lastPrinted>
  <dcterms:modified xsi:type="dcterms:W3CDTF">2019-10-23T12:46:00Z</dcterms:modified>
  <cp:revision>3</cp:revision>
  <dc:subject/>
  <dc:title/>
</cp:coreProperties>
</file>