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от 30.04.2019 №55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составления протокола об административном правонарушении на территории муниципального образования «Город  Псков» и типовых форм протоколов об административных правонарушениях, типовой формы уведомления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руководствуясь статьями 32,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города Пскова от 30.04.2019 №55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составления протокола об административном правонарушении на территории муниципального образования «Город  Псков» и типовых форм протоколов об административных правонарушениях, типовой формы уведомления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№2 к постановлению Администрации города Пскова от </w:t>
      </w:r>
      <w:r>
        <w:rPr>
          <w:sz w:val="28"/>
          <w:szCs w:val="28"/>
        </w:rPr>
        <w:t>30.04.2019 №556</w:t>
      </w:r>
      <w:r>
        <w:rPr>
          <w:sz w:val="26"/>
          <w:szCs w:val="26"/>
        </w:rPr>
        <w:t xml:space="preserve">  </w:t>
      </w:r>
      <w:r>
        <w:rPr>
          <w:rFonts w:cs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4.2019г. № 55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 </w:t>
      </w:r>
      <w:r>
        <w:rPr>
          <w:b/>
          <w:bCs/>
          <w:sz w:val="25"/>
          <w:szCs w:val="25"/>
        </w:rPr>
        <w:t>ПРОТОКОЛ N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 АДМИНИСТРАТИВНОМ ПРАВОНАРУШЕНИИ В ОТНОШЕНИИ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ЮРИДИЧЕСКОГО ЛИЦ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"____" ______________ 20__ г. г. Пск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время: _______ час. _____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Ф.И.О., должность лица, составившего протоко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 xml:space="preserve">руководствуясь  </w:t>
      </w:r>
      <w:hyperlink r:id="rId4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ст.  28.2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  Кодекса Российской Федерации об административных правонарушениях, составил настоящий протокол в отнош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1. Наименование организации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2. ИНН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3. ОГРН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4. Место нахождения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, телефон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5. Ф.И.О. представителя юридического лица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6. Документ, подтверждающий личность представителя юридического лица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</w:t>
      </w:r>
      <w:r>
        <w:rPr>
          <w:rFonts w:eastAsia="Calibri" w:cs="Times New Roman"/>
          <w:b/>
          <w:bCs/>
          <w:sz w:val="25"/>
          <w:szCs w:val="25"/>
        </w:rPr>
        <w:t>(наименование, серия, номер, когда и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7.  Документ, подтверждающий  полномочия  представителя  юридического лица, N, дата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Состав административного правонарушения: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дата, время, место совершения и событие административного правонару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 xml:space="preserve">___________________________________,  то  есть  совершил   административное правонарушение,   предусмотренное   частью  ______  статьи  _______  </w:t>
      </w:r>
      <w:hyperlink r:id="rId5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Закона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Псковской   области   от   04.05.2003   N   268-оз    "Об  административных правонарушениях на территории Псковской области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Гр.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Ф.И.О. представителя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 xml:space="preserve">положения  </w:t>
      </w:r>
      <w:hyperlink r:id="rId6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ст.  51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 Конституции Российской Федерации, согласно которой никто не  обязан свидетельствовать против себя самого, своего супруга или близких родственников,   </w:t>
      </w:r>
      <w:hyperlink r:id="rId7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ст.ст.   25.1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,   </w:t>
      </w:r>
      <w:hyperlink r:id="rId8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30.1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   Кодекса  Российской  Федерации  об административных  правонарушениях, о праве знакомиться со всеми материалами дела,  давать объяснения, представлять доказательства, заявлять ходатайства и   отводы,   пользоваться   юридической   помощью   защитника,  обжаловать постановление  по  делу, а также иные процессуальные права, предусмотренные </w:t>
      </w:r>
      <w:hyperlink r:id="rId9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Кодексом</w:t>
        </w:r>
      </w:hyperlink>
      <w:r>
        <w:rPr>
          <w:rFonts w:eastAsia="Calibri" w:cs="Times New Roman"/>
          <w:b/>
          <w:bCs/>
          <w:sz w:val="25"/>
          <w:szCs w:val="25"/>
        </w:rPr>
        <w:t>, и положения разъяснены и понят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ОБЪЯС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лица, в отношении которого возбуждено дело об административ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равонарушении (законного представителя юридического лица, индивид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Замечания по протоколу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К протоколу прилагаются: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еречень прилагаемых к протоколу докумен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С протоколом ознакомлен: ________________/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Подпись  лица,  в  отношении  которого  возбуждено дело об административном правонарушении  (законного представителя юридического лица, индивидуального предпринимателя): __________________/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ротокол подписать отказался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(делается  отметка должностным лицом, составившим протокол, в случае отказа от  подписи  лица, в отношении которого возбуждено дело об административном правонаруш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Tahoma"/>
          <w:iCs/>
          <w:sz w:val="25"/>
          <w:szCs w:val="25"/>
        </w:rPr>
        <w:t>Свидетели, понятые, потерпевшие:</w:t>
      </w:r>
      <w:r>
        <w:rPr>
          <w:rFonts w:cs="Tahoma"/>
          <w:i/>
          <w:iCs/>
        </w:rPr>
        <w:t xml:space="preserve"> </w:t>
      </w:r>
      <w:r>
        <w:rPr>
          <w:rFonts w:eastAsia="Calibri"/>
          <w:bCs/>
          <w:sz w:val="25"/>
          <w:szCs w:val="25"/>
        </w:rPr>
        <w:t>1.</w:t>
      </w:r>
      <w:r>
        <w:rPr>
          <w:rFonts w:eastAsia="Calibri"/>
          <w:b/>
          <w:bCs/>
          <w:sz w:val="25"/>
          <w:szCs w:val="25"/>
        </w:rPr>
        <w:t xml:space="preserve">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Ф.И.О., место 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2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Ф.И.О., место жительства)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Tahoma"/>
          <w:iCs/>
          <w:sz w:val="25"/>
          <w:szCs w:val="25"/>
        </w:rPr>
        <w:t>Права и обязанности, предусмотренные ст.ст. 24.2, 24.4, 25.2, 25.6, 25.7, КоАП РФ, положения ст. 51 Конституции РФ, а также ответственность за дачу заведомо ложных показаний (ст. 17.9 КоАП РФ), мне разъяснен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1. __________________________/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(Ф.И.О. свидетеля,</w:t>
      </w:r>
      <w:r>
        <w:rPr>
          <w:rFonts w:cs="Tahoma"/>
          <w:iCs/>
          <w:sz w:val="20"/>
          <w:szCs w:val="20"/>
        </w:rPr>
        <w:t xml:space="preserve"> </w:t>
      </w:r>
      <w:r>
        <w:rPr>
          <w:rFonts w:cs="Times New Roman"/>
          <w:b/>
          <w:iCs/>
          <w:sz w:val="20"/>
          <w:szCs w:val="20"/>
        </w:rPr>
        <w:t>понятого, потерпевшего</w:t>
      </w:r>
      <w:r>
        <w:rPr>
          <w:rFonts w:eastAsia="Calibri" w:cs="Times New Roman"/>
          <w:b/>
          <w:bCs/>
          <w:sz w:val="20"/>
          <w:szCs w:val="20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2. __________________________/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(Ф.И.О. свидетеля,</w:t>
      </w:r>
      <w:r>
        <w:rPr>
          <w:rFonts w:cs="Tahoma"/>
          <w:iCs/>
          <w:sz w:val="20"/>
          <w:szCs w:val="20"/>
        </w:rPr>
        <w:t xml:space="preserve"> </w:t>
      </w:r>
      <w:r>
        <w:rPr>
          <w:rFonts w:cs="Times New Roman"/>
          <w:b/>
          <w:iCs/>
          <w:sz w:val="20"/>
          <w:szCs w:val="20"/>
        </w:rPr>
        <w:t>понятого, потерпевшего</w:t>
      </w:r>
      <w:r>
        <w:rPr>
          <w:rFonts w:eastAsia="Calibri" w:cs="Times New Roman"/>
          <w:b/>
          <w:bCs/>
          <w:sz w:val="20"/>
          <w:szCs w:val="20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Подпись должностного лица, составившего протокол: _________/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Копию протокола об административном правонарушении получи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"____" _____________ 20__ г. ______________________/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Уведомлен(-на)  о  месте и  времени рассмотрения дела "_____"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 xml:space="preserve">20____ года в __________ часов  в  Администрации  города Пскова по адресу: г. Псков, ул. Некрасова, д. 22, каб. 20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одпись: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ОБЪЯС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(приложение к протоколу от __.___.20___ г. N 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"_____" ____________ 20___ года г. Пск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</w:t>
      </w:r>
      <w:r>
        <w:rPr>
          <w:rFonts w:eastAsia="Calibri" w:cs="Times New Roman"/>
          <w:b/>
          <w:bCs/>
          <w:sz w:val="20"/>
          <w:szCs w:val="20"/>
        </w:rPr>
        <w:t>(Ф.И.О., должность лица, принявшего объясн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ринял объяснения от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1. Ф.И.О. представителя юридического лица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2. Документ, подтверждающий личность представителя юридического лица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наименование, серия, номер, когда и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3. Документ, подтверждающий  полномочия  представителя  юридического  лица, N, дата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 xml:space="preserve">Положения  </w:t>
      </w:r>
      <w:hyperlink r:id="rId10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ст.  51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 Конституции Российской Федерации, согласно которой никто не  обязан свидетельствовать против себя самого, своего супруга или близких родственников, разъяснены и понят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По существу заданных мне вопросов могу пояснить следующее: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одпись лица, давшего объяс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____________________________/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одпись должностного лица, принявшего объяс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/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    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№3 к постановлению Администрации города Пскова от </w:t>
      </w:r>
      <w:r>
        <w:rPr>
          <w:sz w:val="28"/>
          <w:szCs w:val="28"/>
        </w:rPr>
        <w:t>30.04.2019 №556</w:t>
      </w:r>
      <w:r>
        <w:rPr>
          <w:sz w:val="26"/>
          <w:szCs w:val="26"/>
        </w:rPr>
        <w:t xml:space="preserve">  </w:t>
      </w:r>
      <w:r>
        <w:rPr>
          <w:rFonts w:cs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от 30.04. 2019 г. № 55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А ПСКОВ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ОТОКОЛ N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 АДМИНИСТРАТИВНОМ ПРАВОНАРУШЕНИИ В ОТНОШЕНИИ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ФИЗИЧЕСКОГО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"____" _____________ 20__ г. г. Пск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время: _______ час. _____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</w:t>
      </w:r>
      <w:r>
        <w:rPr>
          <w:rFonts w:eastAsia="Calibri" w:cs="Times New Roman"/>
          <w:b/>
          <w:bCs/>
          <w:sz w:val="25"/>
          <w:szCs w:val="25"/>
        </w:rPr>
        <w:t>(Ф.И.О., должность лица, составившего протоко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 xml:space="preserve">руководствуясь  </w:t>
      </w:r>
      <w:hyperlink r:id="rId11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ст.  28.2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  Кодекса Российской Федерации об административных правонарушениях, составил настоящий протокол в отнош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1. Ф.И.О.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2. Место работы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3. Место жительства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, телеф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4. Дата рождения _________________ Место рождения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5. Документ, подтверждающий личность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наименование, серия, номер, когда и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Состав административного правонару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</w:t>
      </w:r>
      <w:r>
        <w:rPr>
          <w:rFonts w:eastAsia="Calibri" w:cs="Times New Roman"/>
          <w:b/>
          <w:bCs/>
          <w:sz w:val="20"/>
          <w:szCs w:val="20"/>
        </w:rPr>
        <w:t>(дата, время, место совершения и событие административного правонару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 xml:space="preserve">___________,    то    есть    совершил   административное   правонарушение, предусмотренное  частью  _____  статьи  _____  </w:t>
      </w:r>
      <w:hyperlink r:id="rId12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Закона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  Псковской области от 04.05.2003  N  268-оз  "Об  административных  правонарушениях на территории Псковской области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Гр.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Ф.И.О. представителя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 xml:space="preserve">положения  </w:t>
      </w:r>
      <w:hyperlink r:id="rId13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ст.  51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 Конституции Российской Федерации, согласно которой никто не  обязан свидетельствовать против себя самого, своего супруга или близких родственников,   </w:t>
      </w:r>
      <w:hyperlink r:id="rId14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ст.ст.   25.1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,   </w:t>
      </w:r>
      <w:hyperlink r:id="rId15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30.1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   Кодекса  Российской  Федерации  об административных  правонарушениях, о праве знакомиться со всеми материалами дела,  давать объяснения, представлять доказательства, заявлять ходатайства и   отводы,   пользоваться   юридической   помощью   защитника,  обжаловать постановление  по  делу, а также иные процессуальные права, предусмотренные </w:t>
      </w:r>
      <w:hyperlink r:id="rId16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Кодексом</w:t>
        </w:r>
      </w:hyperlink>
      <w:r>
        <w:rPr>
          <w:rFonts w:eastAsia="Calibri" w:cs="Times New Roman"/>
          <w:b/>
          <w:bCs/>
          <w:sz w:val="25"/>
          <w:szCs w:val="25"/>
        </w:rPr>
        <w:t>, и положения разъяснены и понят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ОБЪЯС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лица, в отношении которого возбуждено дело об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административном правонаруш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Замечания по протоколу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К протоколу прилага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</w:t>
      </w:r>
      <w:r>
        <w:rPr>
          <w:rFonts w:eastAsia="Calibri" w:cs="Times New Roman"/>
          <w:b/>
          <w:bCs/>
          <w:sz w:val="25"/>
          <w:szCs w:val="25"/>
        </w:rPr>
        <w:t>(перечень прилагаемых к протоколу докумен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С протоколом ознакомлен: ______________________/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Подпись  лица,  в  отношении  которого  возбуждено дело об административном правонарушении: _____________________________/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     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ротокол подписать отказался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(делается  отметка должностным лицом, составившим протокол, в случае отказа от  подписи  лица, в отношении которого возбуждено дело об административном правонарушении)</w:t>
      </w:r>
    </w:p>
    <w:p>
      <w:pPr>
        <w:pStyle w:val="Normal"/>
        <w:rPr/>
      </w:pPr>
      <w:r>
        <w:rPr>
          <w:rFonts w:cs="Tahoma"/>
          <w:iCs/>
          <w:sz w:val="25"/>
          <w:szCs w:val="25"/>
        </w:rPr>
        <w:t>Свидетели, понятые, потерпевшие:</w:t>
      </w:r>
      <w:r>
        <w:rPr>
          <w:rFonts w:cs="Tahoma"/>
          <w:i/>
          <w:iCs/>
        </w:rPr>
        <w:t xml:space="preserve"> </w:t>
      </w:r>
      <w:r>
        <w:rPr>
          <w:rFonts w:eastAsia="Calibri"/>
          <w:bCs/>
          <w:sz w:val="25"/>
          <w:szCs w:val="25"/>
        </w:rPr>
        <w:t>1.</w:t>
      </w:r>
      <w:r>
        <w:rPr>
          <w:rFonts w:eastAsia="Calibri"/>
          <w:b/>
          <w:bCs/>
          <w:sz w:val="25"/>
          <w:szCs w:val="25"/>
        </w:rPr>
        <w:t xml:space="preserve">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Ф.И.О., место 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2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Ф.И.О., место жительства)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Tahoma"/>
          <w:iCs/>
          <w:sz w:val="25"/>
          <w:szCs w:val="25"/>
        </w:rPr>
        <w:t>Права и обязанности, предусмотренные ст.ст. 24.2, 24.4, 25.2, 25.6, 25.7, КоАП РФ, положения ст. 51 Конституции РФ, а также ответственность за дачу заведомо ложных показаний (ст. 17.9 КоАП РФ), мне разъяснен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1. __________________________/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 (Ф.И.О. свидетеля,</w:t>
      </w:r>
      <w:r>
        <w:rPr>
          <w:rFonts w:cs="Tahoma"/>
          <w:iCs/>
          <w:sz w:val="20"/>
          <w:szCs w:val="20"/>
        </w:rPr>
        <w:t xml:space="preserve"> </w:t>
      </w:r>
      <w:r>
        <w:rPr>
          <w:rFonts w:cs="Times New Roman"/>
          <w:b/>
          <w:iCs/>
          <w:sz w:val="20"/>
          <w:szCs w:val="20"/>
        </w:rPr>
        <w:t>понятого, потерпевшего</w:t>
      </w:r>
      <w:r>
        <w:rPr>
          <w:rFonts w:eastAsia="Calibri" w:cs="Times New Roman"/>
          <w:b/>
          <w:bCs/>
          <w:sz w:val="20"/>
          <w:szCs w:val="20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2. __________________________/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(Ф.И.О. свидетеля,</w:t>
      </w:r>
      <w:r>
        <w:rPr>
          <w:rFonts w:cs="Tahoma"/>
          <w:iCs/>
          <w:sz w:val="20"/>
          <w:szCs w:val="20"/>
        </w:rPr>
        <w:t xml:space="preserve"> </w:t>
      </w:r>
      <w:r>
        <w:rPr>
          <w:rFonts w:cs="Times New Roman"/>
          <w:b/>
          <w:iCs/>
          <w:sz w:val="20"/>
          <w:szCs w:val="20"/>
        </w:rPr>
        <w:t>понятого, потерпевшего</w:t>
      </w:r>
      <w:r>
        <w:rPr>
          <w:rFonts w:eastAsia="Calibri" w:cs="Times New Roman"/>
          <w:b/>
          <w:bCs/>
          <w:sz w:val="20"/>
          <w:szCs w:val="20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Подпись должностного лица, составившего протокол: _________/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Копию протокола об административном правонарушении получи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"____" _____________ 20__ г. ______________________/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Уведомлен(-на)  о  месте и  времени рассмотрения дела "_____"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 xml:space="preserve">20____ года в __________ часов  в  Администрации  города Пскова по адресу: г. Псков, ул. Некрасова, д. 22, каб. 20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одпись: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ОБЪЯС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(приложение к протоколу от ___.___.20__ г. 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"____" _____________ 20__ года г. Пск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Ф.И.О., должность лица, принявшего объясн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ринял объяснения от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1. Ф.И.О.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2. Место работы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>3. Место жительства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, телеф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4. Дата рождения _________________ Место рождения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5. Документ, подтверждающий личность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наименование, серия, номер, когда и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5"/>
          <w:szCs w:val="25"/>
        </w:rPr>
        <w:t xml:space="preserve">Положения  </w:t>
      </w:r>
      <w:hyperlink r:id="rId17">
        <w:r>
          <w:rPr>
            <w:rStyle w:val="InternetLink"/>
            <w:rFonts w:eastAsia="Calibri" w:cs="Times New Roman"/>
            <w:b/>
            <w:bCs/>
            <w:sz w:val="25"/>
            <w:szCs w:val="25"/>
          </w:rPr>
          <w:t>ст.  51</w:t>
        </w:r>
      </w:hyperlink>
      <w:r>
        <w:rPr>
          <w:rFonts w:eastAsia="Calibri" w:cs="Times New Roman"/>
          <w:b/>
          <w:bCs/>
          <w:sz w:val="25"/>
          <w:szCs w:val="25"/>
        </w:rPr>
        <w:t xml:space="preserve"> Конституции Российской Федерации, согласно которой никто не  обязан свидетельствовать против себя самого, своего супруга или близких родственников, разъяснены и понят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о существу заданных мне вопросов могу пояснить следующе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одпись лица, давшего объяс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/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    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Подпись должностного лица, принявшего объяс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/>
          <w:b/>
          <w:bCs/>
          <w:sz w:val="25"/>
          <w:szCs w:val="25"/>
        </w:rPr>
        <w:t>_______________________________/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</w:t>
      </w:r>
      <w:r>
        <w:rPr>
          <w:rFonts w:eastAsia="Calibri" w:cs="Times New Roman"/>
          <w:b/>
          <w:bCs/>
          <w:sz w:val="20"/>
          <w:szCs w:val="20"/>
        </w:rPr>
        <w:t>(подпись)                                                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»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8"/>
        <w:gridCol w:w="2692"/>
      </w:tblGrid>
      <w:tr>
        <w:trPr/>
        <w:tc>
          <w:tcPr>
            <w:tcW w:w="563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E2D6CD4B8B6E793CB3C6C6C055B3175D5DE05EAD037DD6BADCBEA81C21277A3014ADC3F95A4E0EC0498763B4x7M1N" TargetMode="External"/><Relationship Id="rId4" Type="http://schemas.openxmlformats.org/officeDocument/2006/relationships/hyperlink" Target="consultantplus://offline/ref=49D05432D9DA4A3A1211D41F4F6D042972516D334BD9EC3B4F7CFA792B52F1E53934C0C3E2AD82DAFA54C81B00AEDD26D454FEE9BB2682F8NFF6N" TargetMode="External"/><Relationship Id="rId5" Type="http://schemas.openxmlformats.org/officeDocument/2006/relationships/hyperlink" Target="consultantplus://offline/ref=49D05432D9DA4A3A1211CA1259015921705B33374DDFE56C1423A1247C5BFBB27E7B9993A6FA8AD2F5419D485AF9D027NDFBN" TargetMode="External"/><Relationship Id="rId6" Type="http://schemas.openxmlformats.org/officeDocument/2006/relationships/hyperlink" Target="consultantplus://offline/ref=49D05432D9DA4A3A1211D41F4F6D042973586A3F408EBB391E29F47C2302B9F57771CDC2E3A681D9A60ED81F49FBD738D248E1E9A525N8FAN" TargetMode="External"/><Relationship Id="rId7" Type="http://schemas.openxmlformats.org/officeDocument/2006/relationships/hyperlink" Target="consultantplus://offline/ref=49D05432D9DA4A3A1211D41F4F6D042972516D334BD9EC3B4F7CFA792B52F1E53934C0C3E2AD84D2F054C81B00AEDD26D454FEE9BB2682F8NFF6N" TargetMode="External"/><Relationship Id="rId8" Type="http://schemas.openxmlformats.org/officeDocument/2006/relationships/hyperlink" Target="consultantplus://offline/ref=49D05432D9DA4A3A1211D41F4F6D042972516D334BD9EC3B4F7CFA792B52F1E53934C0C3E2AD8FD3FB54C81B00AEDD26D454FEE9BB2682F8NFF6N" TargetMode="External"/><Relationship Id="rId9" Type="http://schemas.openxmlformats.org/officeDocument/2006/relationships/hyperlink" Target="consultantplus://offline/ref=49D05432D9DA4A3A1211D41F4F6D042972516D334BD9EC3B4F7CFA792B52F1E52B3498CFE2A899D3F0419E4A45NFF3N" TargetMode="External"/><Relationship Id="rId10" Type="http://schemas.openxmlformats.org/officeDocument/2006/relationships/hyperlink" Target="consultantplus://offline/ref=49D05432D9DA4A3A1211D41F4F6D042973586A3F408EBB391E29F47C2302B9F57771CDC2E3A681D9A60ED81F49FBD738D248E1E9A525N8FAN" TargetMode="External"/><Relationship Id="rId11" Type="http://schemas.openxmlformats.org/officeDocument/2006/relationships/hyperlink" Target="consultantplus://offline/ref=49D05432D9DA4A3A1211D41F4F6D042972516D334BD9EC3B4F7CFA792B52F1E53934C0C3E2AD82DAFA54C81B00AEDD26D454FEE9BB2682F8NFF6N" TargetMode="External"/><Relationship Id="rId12" Type="http://schemas.openxmlformats.org/officeDocument/2006/relationships/hyperlink" Target="consultantplus://offline/ref=49D05432D9DA4A3A1211CA1259015921705B33374DDFE56C1423A1247C5BFBB27E7B9993A6FA8AD2F5419D485AF9D027NDFBN" TargetMode="External"/><Relationship Id="rId13" Type="http://schemas.openxmlformats.org/officeDocument/2006/relationships/hyperlink" Target="consultantplus://offline/ref=49D05432D9DA4A3A1211D41F4F6D042973586A3F408EBB391E29F47C2302B9F57771CDC2E3A681D9A60ED81F49FBD738D248E1E9A525N8FAN" TargetMode="External"/><Relationship Id="rId14" Type="http://schemas.openxmlformats.org/officeDocument/2006/relationships/hyperlink" Target="consultantplus://offline/ref=49D05432D9DA4A3A1211D41F4F6D042972516D334BD9EC3B4F7CFA792B52F1E53934C0C3E2AD84D2F054C81B00AEDD26D454FEE9BB2682F8NFF6N" TargetMode="External"/><Relationship Id="rId15" Type="http://schemas.openxmlformats.org/officeDocument/2006/relationships/hyperlink" Target="consultantplus://offline/ref=49D05432D9DA4A3A1211D41F4F6D042972516D334BD9EC3B4F7CFA792B52F1E53934C0C3E2AD8FD3FB54C81B00AEDD26D454FEE9BB2682F8NFF6N" TargetMode="External"/><Relationship Id="rId16" Type="http://schemas.openxmlformats.org/officeDocument/2006/relationships/hyperlink" Target="consultantplus://offline/ref=49D05432D9DA4A3A1211D41F4F6D042972516D334BD9EC3B4F7CFA792B52F1E52B3498CFE2A899D3F0419E4A45NFF3N" TargetMode="External"/><Relationship Id="rId17" Type="http://schemas.openxmlformats.org/officeDocument/2006/relationships/hyperlink" Target="consultantplus://offline/ref=49D05432D9DA4A3A1211D41F4F6D042973586A3F408EBB391E29F47C2302B9F57771CDC2E3A681D9A60ED81F49FBD738D248E1E9A525N8FA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3:00Z</dcterms:created>
  <dc:creator>nv.simonova</dc:creator>
  <dc:description/>
  <cp:keywords/>
  <dc:language>en-US</dc:language>
  <cp:lastModifiedBy>Николаева Ирина Олеговна</cp:lastModifiedBy>
  <cp:lastPrinted>2019-09-23T10:13:00Z</cp:lastPrinted>
  <dcterms:modified xsi:type="dcterms:W3CDTF">2019-09-25T06:26:00Z</dcterms:modified>
  <cp:revision>3</cp:revision>
  <dc:subject/>
  <dc:title/>
</cp:coreProperties>
</file>