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7.09.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17.09.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мая 2015 года № 1110 «Об утверждении Положения о порядке оплаты труда работников муниципальных учреждений образования, финансируемых из бюджета города Пскова, подведомственных Управлению образования Администрации города Пско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целях обеспечения прав, законных интересов и социальной защищенности работников муниципальных учреждений образования, финансируемых из бюджета города Пскова, подведомственных Управлению образования Администрации города Пскова в соответствии с постановлением Администрации Псковской области от 5 августа 2019 года №302 «Об индексации должностных окладов (окладов, ставок заработной платы) работников бюджетной сферы Псковской области»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скова от 21.05.2015 N 1110 "Об утверждении Положения о порядке оплаты труда работников муниципальных учреждений образования, финансируемых из бюджета города Пскова, подведомственных Управлению образования Администрации города Пскова", следующие изменения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N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ложению о порядке оплаты труда работников муниципальных учреждений образования, финансируемых из бюджета города Пскова, подведомственных Управлению образования Администрации города Пскова, изложить в следующей редакции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платы труда работников муниципаль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 образования, финансируемых из бюдж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, подведомственных Упра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Администрации города Пск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(окладов, ставок заработ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ы) работников учреждений образования, финансируем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бюджета города Пскова, подведомственных Управл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, осуществляющих образовательную деятельн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полнительным общеобразовательным программам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ботников МБУ "Центр психолого-педагогическо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й и социальной помощи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0"/>
        <w:gridCol w:w="4592"/>
        <w:gridCol w:w="1822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Работники учебно-вспомогательного персонала первого уровня"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учебной ча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91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"Работники учебно-вспомогательного персонала второго уровня"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етчер образовательного учреж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3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"Педагогические работники"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-методист; концертмейстер; педагог дополнительного образования; педагог-организатор; социальный педаго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77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-методист; концертмейстер; педагог дополнительного образования; педагог-организатор; социальный педагог 1 квалификационной категор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9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-методист; концертмейстер; педагог дополнительного образования; педагог-организатор; социальный педагог высшей квалификационной категор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6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; педагог-психоло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9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; педагог-психолог 1 квалификационной категор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1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; педагог-психолог высшей квалификационной категор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5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методис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51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методист 1 квалификационной категор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4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методист высшей квалификационной категор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36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дефектолог; учитель-логопед (логопед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36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дефектолог; учитель-логопед (логопед) 1 квалификационной категор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234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дефектолог; учитель-логопед (логопед) высшей квалификационной категор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11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"Руководители структурных подразделений"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программу дополнительного образования дете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51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программу дополнительного образования детей, 1 квалификационной категор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4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программу дополнительного образования детей, высшей квалификационной категор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36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"Врачи и провизоры"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и-специалист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17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и-специалисты второй квалификационной категор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84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и-специалисты первой квалификационной категор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5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и-специалисты высшей квалификационной категор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7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"Должности работников культуры, искусства и кинематографии ведущего звена"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оператор, художник по свет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09 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после  опубликования и распространяется на правоотношения с 01 октябр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возложить на заместителя Главы Администрации города Пскова Коновалова А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 А.Н.Братч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DC44370A175D8A4847992D8E155F6DC3C13BDF20E390D941DBFDF0C97AA361A63A468721C6BC103AF422EDF787D6BA7l9q8F" TargetMode="External"/><Relationship Id="rId4" Type="http://schemas.openxmlformats.org/officeDocument/2006/relationships/hyperlink" Target="consultantplus://offline/ref=3DC44370A175D8A4847992D8E155F6DC3C13BDF20E390D941DBFDF0C97AA361A63A468601C33C801A2087F9933726BA08FD430F9B8C657l9qB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09:00Z</dcterms:created>
  <dc:creator>Olga</dc:creator>
  <dc:description/>
  <cp:keywords/>
  <dc:language>en-US</dc:language>
  <cp:lastModifiedBy>Андреева Людмила Алексеевна</cp:lastModifiedBy>
  <cp:lastPrinted>2019-09-16T10:07:00Z</cp:lastPrinted>
  <dcterms:modified xsi:type="dcterms:W3CDTF">2019-09-18T08:31:00Z</dcterms:modified>
  <cp:revision>4</cp:revision>
  <dc:subject/>
  <dc:title/>
</cp:coreProperties>
</file>