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обшитый профилем серого цвета (горячие обеды)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43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напротив дома №6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Ижорского батальона, со стороны проезжей части ул. Ижорского батальона, в границах кадастрового квартала с КН: 60:27:01101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 59Б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обшитый профилем серого цвета (горячие обеды)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43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напротив дома №6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Ижорского батальона, со стороны проезжей части ул. Ижорского батальона, в границах кадастрового квартала с КН: 60:27:0110114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5:00Z</dcterms:created>
  <dc:creator>nv.simonova</dc:creator>
  <dc:description/>
  <cp:keywords/>
  <dc:language>en-US</dc:language>
  <cp:lastModifiedBy>Андреева Людмила Алексеевна</cp:lastModifiedBy>
  <cp:lastPrinted>2019-09-13T12:44:00Z</cp:lastPrinted>
  <dcterms:modified xsi:type="dcterms:W3CDTF">2019-09-18T08:27:00Z</dcterms:modified>
  <cp:revision>3</cp:revision>
  <dc:subject/>
  <dc:title/>
</cp:coreProperties>
</file>