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, обеспечения очередного трехлетнего цикла бюджетного планирования (формирования программной части бюджета) 2019-2022г.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я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822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6 - 31.1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822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41"/>
        <w:gridCol w:w="940"/>
        <w:gridCol w:w="940"/>
        <w:gridCol w:w="900"/>
        <w:gridCol w:w="900"/>
        <w:gridCol w:w="900"/>
        <w:gridCol w:w="924"/>
        <w:gridCol w:w="900"/>
        <w:gridCol w:w="991"/>
      </w:tblGrid>
      <w:tr>
        <w:trPr>
          <w:trHeight w:val="3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33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28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3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4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16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16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1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153,1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4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57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78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1507,9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377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9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175,2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541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12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51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3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051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55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91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9836,2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31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5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3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8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16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6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946,9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279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2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57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47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135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2323,1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377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9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175,2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588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37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61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5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051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55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91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1445,2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6,2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4,8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строку «Ожидаемые результат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827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2 год на 45,473 км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2 году до 60,93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кращение социального риска к 2022 году на 32 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V «Сроки и этапы реализации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IV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2016 - 2022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2 год на 45,473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2 году до 60,93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окращение социального риска к 2022 году на 32% по сравнению с 2015 годом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                       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169836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41153,1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61507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67175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й сети города Пскова»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30"/>
        <w:gridCol w:w="1355"/>
        <w:gridCol w:w="1109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103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10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56</w:t>
            </w:r>
          </w:p>
        </w:tc>
      </w:tr>
      <w:tr>
        <w:trPr>
          <w:trHeight w:val="10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0 тысяч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к 2015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7</w:t>
            </w:r>
          </w:p>
        </w:tc>
      </w:tr>
      <w:tr>
        <w:trPr>
          <w:trHeight w:val="1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3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1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9,0</w:t>
            </w:r>
          </w:p>
        </w:tc>
      </w:tr>
      <w:tr>
        <w:trPr>
          <w:trHeight w:val="9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Псковской городской агломерации, соответствующих нормативным требованиям в их общей протяженности*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6</w:t>
            </w:r>
          </w:p>
        </w:tc>
      </w:tr>
      <w:tr>
        <w:trPr>
          <w:trHeight w:val="11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по сравнению с 2017 годом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23"/>
        <w:gridCol w:w="1026"/>
        <w:gridCol w:w="969"/>
        <w:gridCol w:w="47"/>
        <w:gridCol w:w="1134"/>
        <w:gridCol w:w="995"/>
        <w:gridCol w:w="1115"/>
        <w:gridCol w:w="16"/>
        <w:gridCol w:w="1137"/>
        <w:gridCol w:w="1134"/>
        <w:gridCol w:w="1134"/>
        <w:gridCol w:w="1134"/>
        <w:gridCol w:w="1003"/>
        <w:gridCol w:w="14"/>
        <w:gridCol w:w="1337"/>
        <w:gridCol w:w="1278"/>
        <w:gridCol w:w="58"/>
      </w:tblGrid>
      <w:tr>
        <w:trPr>
          <w:trHeight w:val="5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4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Комитет по Управлению муниципальным имуществом города Пс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0144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58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372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55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916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39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6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1 год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8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4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28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5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916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83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6 - 31.12.202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83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6 - 31.12.202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3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946,9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2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2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57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4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1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2323,1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3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9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175,2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5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37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6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0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5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9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144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0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к 2021 году до 39,7 %, в общей протяженности автомобильных дорог Псковской городской агломерации к 2022 году до 48,26 %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50% (в общей протяженности искусственных сооружений на автомобильных дорогах общего пользования местного значения) к 2022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2 году на 590,572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воровых территорий многоквартирных домов к 2020 году составит 1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тремонтированных проездов к дворовым территориям многоквартирных домов к 2020 году составит 1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ньшение количества мест концентрации дорожно-транспортных происшествий (аварийно-опасных участков) на дорожной сети Псковской городской агломерации к 2022 году, по сравнению с 2017 годом не менее, чем на 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9"/>
        <w:gridCol w:w="1008"/>
        <w:gridCol w:w="25"/>
        <w:gridCol w:w="820"/>
        <w:gridCol w:w="844"/>
        <w:gridCol w:w="984"/>
        <w:gridCol w:w="845"/>
        <w:gridCol w:w="933"/>
        <w:gridCol w:w="847"/>
        <w:gridCol w:w="847"/>
        <w:gridCol w:w="847"/>
      </w:tblGrid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7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6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3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91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09,0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сковской городской агломерации, соответствующих нормативным требованиям в их общей протяженности 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6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оличество мест концентрации дорожно-транспортных происшествий (аварийно-опасных участков) на дорожной сети Псковской городской агломерации по сравнению с 2017 годом*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ConsPlusNormal"/>
        <w:spacing w:before="2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V. «Характеристика основных мероприятий подпрограммы»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даче 1 «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в границах МО «Город Пс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в границах МО «Город Псков» (Новая редакция вступает в силу с 01.01.2018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Содержание и ремонт автомобильных дорог общего пользования местного значения, инженерных и искусственных сооружений на них в границах муниципального образования «Город Псков» включа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улично-дорожной сети (уборка посторонних предметов и мусора с элементов дороги, ямочный ремонт покрытия, ремонтная планировка и подсыпка обочин земляного полотна, устройство поперечных дренажных прорезей на обочинах для отвода воды и их ликвидация, скашивание травы и т.д.), по зимнему содержанию (очистка от снега проезжей части, земельного полотна, средств обустройства, ликвидация зимней скользк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изация мо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ущее содержание искусственных дорожных сооружений (мостов, путепроводов, дамб) включает в себя очистку от грязи и мусора тротуаров, лестничных сходов и водоотводных трубок мостовых сооружений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ливневой канализации (работы по расчистке дождеприемников от грязи, прочистка коллекторов, ремонт разрушенных колодцев) (до 31.12.2017 включительн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и текущий ремонт светофорных объектов (плановые объезды светофорных объектов, окраска светофорных объектов, замена вышедших из строя ламп, светофоров, мытье светофорных объектов, текущие, непредвиденные и аварийные ремонтные работы (после ДТП, порчи оборудования и т.д.)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устройство и ремонт автобусных остановок с установкой остановочных павиль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несение горизонтальной разметки (нанесение разметки в виде линий, стрелок, цифр, указателей, знаков, пиктограмм и иных обознач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сстановление дорожного покрытия железобетонными пли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ка проектов организации дорожного движения, выполнение работ по первичной диагностике и оценке состояния, технического учета и паспортизации автомобильных дор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монт тротуа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ликвидация аварийной ямочности дорожного покрытия дворовых территорий и проездов к ним в границах МО «Город Псков» (с 01.01.201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монт ливневой канализации.                                                                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Задаче 2 «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Капитальный ремонт дорог общего пользования местного значения, инженерных и искусственных сооружений на них в границах МО «Город Псков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 Капитальный ремонт дорог общего пользования местного значения, инженерных и искусственных сооружений на них в границах МО «Город Псков» включа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апитальный ремонт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а проектно-сметной документации на капитальный ремонт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отка проектно-сметной документации на ремонт инженерных сооружений (мосты, дамбы и т.п.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питальный ремонт инженерных сооружений (мосты, дамбы и т.п.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ройство организованной системы водоотведения поверхностных сто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кладка сетей ливневой канализации, строительство насосной станции по перекачке ливневых стоков для защиты от подтоп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работка проектно-сметной документации и устройство системы водоотведения (ливневая канализаци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апитальный ремонт ливневой канализ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4. 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4. 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 включа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ремонт, в т. ч. капитальный, автомобильных дорог общего пользования в соответствии с утвержденным перечнем автомобильных дорог общего пользования, подлежащих приведению в нормативное состояние, в рамках Псковской городской аглом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реконструкция автомобильных дорог общего пользования, в соответствии с утвержденным перечнем автомобильных дорог общего пользования подлежащих приведению в нормативное состояние, в рамках Псковской городской аглом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VII.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101445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52"/>
        <w:gridCol w:w="1052"/>
        <w:gridCol w:w="1052"/>
        <w:gridCol w:w="1052"/>
        <w:gridCol w:w="1052"/>
        <w:gridCol w:w="1052"/>
        <w:gridCol w:w="894"/>
        <w:gridCol w:w="1072"/>
      </w:tblGrid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31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51,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35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80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16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6,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946,9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27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22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57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471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13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2323,1</w:t>
            </w:r>
          </w:p>
        </w:tc>
      </w:tr>
      <w:tr>
        <w:trPr>
          <w:trHeight w:val="7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3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9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175,2</w:t>
            </w:r>
          </w:p>
        </w:tc>
      </w:tr>
      <w:tr>
        <w:trPr>
          <w:trHeight w:val="7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588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372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613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52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051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551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916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144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Развитие автомобильных дорог общего пользования местного</w:t>
        <w:br/>
        <w:t>значения муниципального образования «Город Псков»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8"/>
        <w:gridCol w:w="1215"/>
        <w:gridCol w:w="1083"/>
        <w:gridCol w:w="1508"/>
        <w:gridCol w:w="985"/>
        <w:gridCol w:w="1057"/>
        <w:gridCol w:w="1057"/>
        <w:gridCol w:w="979"/>
        <w:gridCol w:w="992"/>
        <w:gridCol w:w="993"/>
        <w:gridCol w:w="992"/>
        <w:gridCol w:w="1179"/>
        <w:gridCol w:w="1377"/>
      </w:tblGrid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, инженерных и искусственных сооружений на них, ликвидация аварийной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06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6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16,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</w:tc>
      </w:tr>
      <w:tr>
        <w:trPr>
          <w:trHeight w:val="7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0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16,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мочности дорожного покрытия дворовых территорий и проездов к дворовым территориям в границах МО «Город Псков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45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2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6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1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34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33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8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9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75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9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9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51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1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7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16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9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37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7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51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1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7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5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4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9 - 31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4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актов ввода в эксплуатацию автомобильных дорог Псковской городской агло-мерации, распо-ложенных на территории города Пскова, в соответствии с перечнем автомо-бильных дорог общего пользова-ния местного значения, подле-жащих приведению в нормативное состояние в рамках регио-нального проекта «Дорожная сеть», количество мест концентрации ДТП по городу Пскову не превышает 4шт.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4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91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91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232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17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14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4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муниципальном образовании «Город Псков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83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6 - 31.12.202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83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6 - 31.12.202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06,2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84,8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39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одпрограммы» изложить в следующей редакции:</w:t>
      </w:r>
      <w:bookmarkStart w:id="0" w:name="Par47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7565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Сокращение смертности от ДТП к 2022 году на 32% по сравнению с 2015 годом.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Отсутствие детской смертности от ДТП.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Сокращение транспортного риска к 2022 году на 39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                                                                                                                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4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3762"/>
        <w:gridCol w:w="1292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количества ДТП вида «Наезд на пешехо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ч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тяженность установленных пешеходных ограждений в местах, определенных предписаниями ОГИБДД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ГОСТ Р 52289-2004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р пого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рганизационно-профилактических мероприятий,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одпрограммы не выде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- 2022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даче 1 «Установка и переоборудование технических средств, непосредственно воздействующих на транспортные и пешеходные потоки» раздела 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 Строительство и техническое перевооружение светофорных объекто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Строительство и техническое перевооружение светофорных объек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ройство (монтаж) дорожных светофоров и светоф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ое перевооружение, реконструкция дорожных светофоров и светоф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материалов и основных средств необходимых для устройства (монтажа) и технического перевооружения дорожных светофоров и светофор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(монтаж), перевооружение дорожных светофоров и светофорных объектов, а также проектирование и создание единой автоматизированной системы управления дорожным движением позволят существенно усовершенствовать организацию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 VII.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6839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1043"/>
        <w:gridCol w:w="1001"/>
        <w:gridCol w:w="875"/>
        <w:gridCol w:w="918"/>
        <w:gridCol w:w="918"/>
        <w:gridCol w:w="875"/>
        <w:gridCol w:w="1001"/>
        <w:gridCol w:w="100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06,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84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39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Повышение безопасности дорожного движения в муниципальном образовании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Повышение безопасности дорожного движения в муниципальном образовании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1" w:name="P1150"/>
      <w:bookmarkEnd w:id="1"/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сновных мероприятий подпрограммы «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зопасности дорожного движения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разовании «Город Псков»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1852"/>
        <w:gridCol w:w="1121"/>
        <w:gridCol w:w="1025"/>
        <w:gridCol w:w="956"/>
        <w:gridCol w:w="971"/>
        <w:gridCol w:w="1030"/>
        <w:gridCol w:w="992"/>
        <w:gridCol w:w="993"/>
        <w:gridCol w:w="992"/>
        <w:gridCol w:w="992"/>
        <w:gridCol w:w="992"/>
        <w:gridCol w:w="1010"/>
        <w:gridCol w:w="189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Повышение защищенности участников дорожного движения от ДТП и их последствий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79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вод в эксплуатацию дорожных знаков, разметки, дорожных ограждений и направляющих устройств, установка или переоборудование которых произведены во исполнение предписаний контролирующих органов и решений комиссии по обеспечению безопасности дорожного движен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42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37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9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ктов выполненных работ по строительству, техническому перевооружению светофорных объект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78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1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явленные аварийно-опасные участки на дорогах, принятые решения о проведении необходимых мероприятий для уменьшения их количества. Наличие результатов контроля за выполнением решений комиссии уменьшения их количества. Наличие результатов контроля за выполнением решений комисс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организационно-профилактических мероприятиях безопасности движения «Пешеход», «Автобус», «Внимание - дети», «Гололед», «Трактор», «Автомоби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истемы пропаганды с целью формирования негативного отношения к правонарушениям в сфере дорожного движения города Пскова, воспитание законопослушных участников движения, профилактика дорожно-транспортного травматизма. Наличие публикаций в СМИ о мероприятиях и участии в ни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39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20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68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18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              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consultantplus://offline/ref=C75D89F738F41157031EE2F0D6DE46D51CC8D32FD660CC3C5445240852B2D7534BFF1963991314E52688AFC08131f0G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sa.minchenkov</dc:creator>
  <dc:description/>
  <cp:keywords/>
  <dc:language>en-US</dc:language>
  <cp:lastModifiedBy>Андреева Людмила Алексеевна</cp:lastModifiedBy>
  <cp:lastPrinted>2019-09-12T09:52:00Z</cp:lastPrinted>
  <dcterms:modified xsi:type="dcterms:W3CDTF">2019-09-13T07:12:00Z</dcterms:modified>
  <cp:revision>3</cp:revision>
  <dc:subject/>
  <dc:title>Проект</dc:title>
</cp:coreProperties>
</file>