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Администрации города Пскова, связ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муниципальных услуг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еречень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от 05.05.2011 № 88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полнить пунктами 48-4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8. Признание граждан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В</w:t>
      </w:r>
      <w:r>
        <w:rPr>
          <w:bCs/>
          <w:sz w:val="28"/>
          <w:szCs w:val="28"/>
        </w:rPr>
        <w:t xml:space="preserve">ыдача разрешений на использование воздушного пространства над территорие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Город Псков» для выполнения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образования «Город Псков», посадки (взлета) на расположенные в границах города Пскова площадки, сведения о которых не опубликованы в документах аэронавигационной информ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Реестр муниципальных услуг муниципального образования «Город Псков»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города Пскова от 29.07.2011 № 159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роками 41.7-41.8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0"/>
        <w:gridCol w:w="7"/>
        <w:gridCol w:w="2173"/>
        <w:gridCol w:w="7"/>
        <w:gridCol w:w="2941"/>
        <w:gridCol w:w="5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ет нуждающихся в жилых помещениях, предоставляемых по договорам социального найм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 (статья 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ыдача разрешений на использование воздушного пространства над территорией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</w:rPr>
              <w:t>«Город Псков» для выполнения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образования «Город Псков», посадки (взлета) на расположенные в границах города Псков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кодекс РФ (часть 1 статьи 13, часть 1 статьи 14); п. 49 Федеральных правил использования воздушного пространства Российской Федерации, утвержденных Постановлением Правительства РФ от 11.03.2010 № 1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 Е.Н.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А.Н. 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BCA8E4A036A155F67333F731EB7620EBC8F67E8AEE2E88B1D92058143FFEBtAE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2:00Z</dcterms:created>
  <dc:creator>User</dc:creator>
  <dc:description/>
  <cp:keywords/>
  <dc:language>en-US</dc:language>
  <cp:lastModifiedBy>Андреева Людмила Алексеевна</cp:lastModifiedBy>
  <cp:lastPrinted>2016-05-12T12:38:00Z</cp:lastPrinted>
  <dcterms:modified xsi:type="dcterms:W3CDTF">2019-09-11T11:35:00Z</dcterms:modified>
  <cp:revision>3</cp:revision>
  <dc:subject/>
  <dc:title>Проект</dc:title>
</cp:coreProperties>
</file>