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положениями статьи 18 Федерального закона от 24 июля 2007 года № 209-ФЗ «О развитии малого и среднего предпринимательства в Российской Федерации», Положением о порядке формирования и ведения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Пскова от 02.03.2010              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 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сключить строку 9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исключить строку 3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полнить строками 49, 50, 51, 52, 53, 54,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Интер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заместителя Главы Администрации города Пскова  П.В. Во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А.Н. Братчи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343" w:hanging="0"/>
        <w:jc w:val="right"/>
        <w:rPr/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22.08.2019 № 1270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2101"/>
        <w:gridCol w:w="2976"/>
        <w:gridCol w:w="1870"/>
        <w:gridCol w:w="1730"/>
        <w:gridCol w:w="180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имущества, правообла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/>
            </w:pPr>
            <w:r>
              <w:rPr>
                <w:sz w:val="24"/>
                <w:szCs w:val="24"/>
              </w:rPr>
              <w:t>Технические характеристики имущества (дата ввода в эксплуатацию, площадь, этажность, кадастровая стоимость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спользования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еменениях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сключения из Перечня (наименование, дата и номер документа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2/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10330:1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58, площадь 59,7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вы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 3055,78 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от 14.07.11 № 141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2/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10330:1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58, площадь 8,4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вый этаж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дастровая стоимость 100,7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02/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10330:1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58, площадь 8,3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вы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99,53 тыс. руб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02/4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10330:1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58, площадь 7,9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вы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 стоимость 404, 26 тыс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02/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10330: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58, площадь 31,3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вы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5,32 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02/6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010330:1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58, площадь 32,9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вы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4,51 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а Пскова                                                                                                                                                           А.Н. Братчиков</w:t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19:00Z</dcterms:created>
  <dc:creator>User</dc:creator>
  <dc:description/>
  <dc:language>en-US</dc:language>
  <cp:lastModifiedBy>Елена А. Сумкина</cp:lastModifiedBy>
  <cp:lastPrinted>2019-08-21T12:07:00Z</cp:lastPrinted>
  <dcterms:modified xsi:type="dcterms:W3CDTF">2019-08-22T14:19:00Z</dcterms:modified>
  <cp:revision>2</cp:revision>
  <dc:subject/>
  <dc:title>О внесении изменений в постановление Администрации города Пскова от 24</dc:title>
</cp:coreProperties>
</file>