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6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</w:t>
      </w:r>
    </w:p>
    <w:p>
      <w:pPr>
        <w:pStyle w:val="Normal"/>
        <w:rPr/>
      </w:pPr>
      <w:r>
        <w:rPr/>
        <w:t>чемпионата мира по силовому воркау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чемпионата мира по силовому воркауту 2019 г., в целях обеспечения безопасности граждан и создания условий для проведения соревнований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2  статьи 1 Закона Псковской области от 0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прекращение движения автотранспорта по улице Воеводы Шуйского на участке от дома № 6 до улицы Георгиевской  с 9-00 до </w:t>
      </w:r>
      <w:r>
        <w:rPr>
          <w:highlight w:val="black"/>
        </w:rPr>
        <w:t xml:space="preserve"> </w:t>
      </w:r>
      <w:r>
        <w:rPr/>
        <w:t>20-00  24 августа    2019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улицу Калин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етить стоянку транспортных средств по улице Воеводы Шуйского на участке от дома № 6 до улицы Георгиевской   с 20-00  23 августа 2019 г. до 20-00 24 августа 2019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 организации   движения автотранспорта при проведении соревнований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 Управлению городского хозяйства Администрации города Пскова (Баринов Н.А.)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6. Контроль  за   исполнением настоящего постановления  возложить на  заместителя  Главы  Администрации города Пскова 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А.Н.Братчиков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1:00Z</dcterms:created>
  <dc:creator>User</dc:creator>
  <dc:description/>
  <dc:language>en-US</dc:language>
  <cp:lastModifiedBy>Елена А. Сумкина</cp:lastModifiedBy>
  <cp:lastPrinted>2019-08-14T15:32:00Z</cp:lastPrinted>
  <dcterms:modified xsi:type="dcterms:W3CDTF">2019-08-16T10:11:00Z</dcterms:modified>
  <cp:revision>2</cp:revision>
  <dc:subject/>
  <dc:title>О запрещении движения автотранспорта</dc:title>
</cp:coreProperties>
</file>