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7 февраля 2008 г. №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отдельных категорий граждан и во исполнение подпунктов 2.1, 2.2 пункта 2 Решения Псковской городской Думы от 17 июля 2009 г. №861 «Об установлении размера платы за содержание и ремонт жилого помещения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2.1 и 2.2 решения Псковской городской Думы от 17.07.2009 №861 «Об установлении размера платы за содержание и ремонт жилого помещения» к постановлению Администрации города Пскова от 07 февраля 2008 г. №149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1.1 пункта 1 слова «Главного государственного управления социальной защиты населения» заменить словами «Комитета по социальной защит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дпункте 2.4 пункта 2 цифры «31.12.2018» заменить цифрами «31.12.201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 на официальном 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</w:t>
        <w:tab/>
        <w:t xml:space="preserve">                          А.Н.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20:00Z</dcterms:created>
  <dc:creator>в</dc:creator>
  <dc:description/>
  <dc:language>en-US</dc:language>
  <cp:lastModifiedBy>Елена А. Сумкина</cp:lastModifiedBy>
  <cp:lastPrinted>2019-08-06T09:06:00Z</cp:lastPrinted>
  <dcterms:modified xsi:type="dcterms:W3CDTF">2019-08-07T11:20:00Z</dcterms:modified>
  <cp:revision>2</cp:revision>
  <dc:subject/>
  <dc:title>О внесении изменения в Постановление Администрации города Пскова №149 от 07</dc:title>
</cp:coreProperties>
</file>