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остановление Администрации города Пскова от 03.08.2009 № 1313 «О создании Координационного совета по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ю развитию малого и среднего предпринимательства при Администрации города Пскова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rPr>
          <w:szCs w:val="28"/>
        </w:rPr>
      </w:pPr>
      <w:r>
        <w:rPr>
          <w:szCs w:val="28"/>
        </w:rPr>
        <w:t>На основании Указа Губернатора Псковской области от 26 октября 2018 года № 62-УГ «О структуре органов исполнительной власти Псковской области и структуре Аппарата Администрации Псковской области»,</w:t>
      </w:r>
      <w:r>
        <w:rPr/>
        <w:t xml:space="preserve">  </w:t>
      </w:r>
      <w:r>
        <w:rPr>
          <w:spacing w:val="-6"/>
          <w:szCs w:val="28"/>
        </w:rPr>
        <w:t xml:space="preserve">руководствуясь </w:t>
      </w:r>
      <w:r>
        <w:rPr>
          <w:szCs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№ 2 «Состав Координационного совета по содействию развитию малого и среднего предпринимательства при Администрации города Пскова» п</w:t>
      </w:r>
      <w:r>
        <w:rPr>
          <w:rFonts w:cs="Times New Roman" w:ascii="Times New Roman" w:hAnsi="Times New Roman"/>
          <w:b w:val="false"/>
          <w:sz w:val="28"/>
        </w:rPr>
        <w:t xml:space="preserve">остановления Администрации города Пскова от 03.08.2009 № 1313 «О создании Координационного совета по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ю развитию малого и среднего предпринимательства при Администрации города Пскова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ихеев </w:t>
        <w:tab/>
        <w:tab/>
        <w:tab/>
        <w:t>- председатель Государственного комитета Псковской</w:t>
      </w:r>
    </w:p>
    <w:p>
      <w:pPr>
        <w:pStyle w:val="ConsPlusTitle"/>
        <w:ind w:left="2832" w:hanging="28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й Сергеевич </w:t>
        <w:tab/>
        <w:t xml:space="preserve">области по экономическому развитию и инвестиционной политике (по согласованию)»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ихеев </w:t>
        <w:tab/>
        <w:tab/>
        <w:tab/>
        <w:t>- председатель Комитета по экономическом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й Сергеевич </w:t>
        <w:tab/>
        <w:t>развитию и инвестиционной политике Псковской</w:t>
      </w:r>
    </w:p>
    <w:p>
      <w:pPr>
        <w:pStyle w:val="ConsPlusTitle"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 (по согласованию)».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Пскова Волкова П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города Пскова</w:t>
        <w:tab/>
        <w:tab/>
        <w:tab/>
        <w:t xml:space="preserve">           А.Н. Братчиков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9:00Z</dcterms:created>
  <dc:creator>User</dc:creator>
  <dc:description/>
  <dc:language>en-US</dc:language>
  <cp:lastModifiedBy>Елена А. Сумкина</cp:lastModifiedBy>
  <cp:lastPrinted>2019-06-24T18:02:00Z</cp:lastPrinted>
  <dcterms:modified xsi:type="dcterms:W3CDTF">2019-07-29T09:39:00Z</dcterms:modified>
  <cp:revision>2</cp:revision>
  <dc:subject/>
  <dc:title/>
</cp:coreProperties>
</file>