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>постановление Администрации города Пскова от 15.01.2013 № 6 «Об утверждении Порядка предоставления и использования субсидий на возмещение затрат, возникающих при предоставлении банных услуг отдельным льготным категориям граждан, по тарифам, не обеспечивающим возмещение издерже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8 Бюджетного кодекса Российской Федерации, с Федеральным законом от 06.10.2003 № 131-ФЗ «Об общих принципах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 Внести в постановление </w:t>
      </w:r>
      <w:r>
        <w:rPr>
          <w:rFonts w:eastAsia="Calibri"/>
          <w:sz w:val="28"/>
          <w:szCs w:val="28"/>
        </w:rPr>
        <w:t>Администрации города Пскова от 15.01.2013 № 6 «Об утверждении Порядка предоставления и использования субсидий на возмещение затрат, возникающих при предоставлении банных услуг отдельным льготным категориям граждан, по тарифам, не обеспечивающим возмещение издержек»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– Постановление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пункт 1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2) Не использованные в отчетном финансовом году остатки субсидии подлежат возврату в бюджет города получателем субсидии в соответствии с бюджетным законодательством Российской Федерации в течении первых 15 рабочих дней текущего финансового года в случаях, предусмотренных соглашением.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пункт 3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3) В случае нарушения условий предоставления субсидий субсидии подлежат возврату в бюджет города получателем субсидии в соответствии с бюджетным законодательством Российской Федерации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) Дополнить Приложение к Постановлению разделом </w:t>
      </w:r>
      <w:r>
        <w:rPr>
          <w:sz w:val="28"/>
          <w:lang w:val="en-US"/>
        </w:rPr>
        <w:t>V</w:t>
      </w:r>
      <w:r>
        <w:rPr>
          <w:sz w:val="28"/>
        </w:rPr>
        <w:t xml:space="preserve"> следующего содержания:        </w:t>
      </w:r>
    </w:p>
    <w:p>
      <w:pPr>
        <w:pStyle w:val="Normal"/>
        <w:jc w:val="both"/>
        <w:rPr/>
      </w:pPr>
      <w:r>
        <w:rPr>
          <w:sz w:val="28"/>
        </w:rPr>
        <w:t xml:space="preserve">«V. Осуществление контроля соблюдения условий, целей и порядка предоставления субсидий и ответственность за их нарушение </w:t>
      </w:r>
    </w:p>
    <w:p>
      <w:pPr>
        <w:pStyle w:val="Normal"/>
        <w:jc w:val="both"/>
        <w:rPr/>
      </w:pPr>
      <w:r>
        <w:rPr>
          <w:sz w:val="28"/>
        </w:rPr>
        <w:t>1. Контроль за соблюдением условий, целей и порядка предоставления субсидии осуществляется главным распорядителем бюджетных средств и Контрольным управлением Администрации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 выявлении нарушения получателем субсидии условий, установленных при их предоставлении, выявленного по фактам проверок, проведенных главным распорядителем бюджетных средств и Контрольным управлением Администрации города Пскова, предусматриваются штрафные санкции или возврат субсидии в бюджет города.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0:00Z</dcterms:created>
  <dc:creator>User</dc:creator>
  <dc:description/>
  <dc:language>en-US</dc:language>
  <cp:lastModifiedBy>Елена А. Сумкина</cp:lastModifiedBy>
  <cp:lastPrinted>2019-03-25T14:42:00Z</cp:lastPrinted>
  <dcterms:modified xsi:type="dcterms:W3CDTF">2019-07-18T09:40:00Z</dcterms:modified>
  <cp:revision>2</cp:revision>
  <dc:subject/>
  <dc:title/>
</cp:coreProperties>
</file>