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      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           № 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widowControl/>
        <w:ind w:left="709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. 3 строки «Целевые индикаторы программы» изложить в следующей редакции: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щее количество расселенных непригодных для проживания домов, в том числе аварийных многоквартирных домов, признанных в установленном порядке аварийными и подлежащими сносу или реконструкции, в связи с физическим износом в процессе их эксплуатации.»;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hanging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6"/>
        <w:gridCol w:w="1971"/>
        <w:gridCol w:w="887"/>
        <w:gridCol w:w="791"/>
        <w:gridCol w:w="887"/>
        <w:gridCol w:w="889"/>
        <w:gridCol w:w="769"/>
        <w:gridCol w:w="44"/>
        <w:gridCol w:w="866"/>
        <w:gridCol w:w="992"/>
      </w:tblGrid>
      <w:tr>
        <w:trPr>
          <w:trHeight w:val="16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1.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634.2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349.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96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 050.3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6.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584.4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197.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1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8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 268.9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94.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95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644.1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907.9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24.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325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9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 552.0</w:t>
            </w:r>
          </w:p>
        </w:tc>
      </w:tr>
      <w:tr>
        <w:trPr>
          <w:trHeight w:val="403" w:hRule="atLeast"/>
        </w:trPr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.2</w:t>
            </w:r>
          </w:p>
        </w:tc>
      </w:tr>
      <w:tr>
        <w:trPr>
          <w:trHeight w:val="381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06.3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16.1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0.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616.3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8.2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8.2</w:t>
            </w:r>
          </w:p>
        </w:tc>
      </w:tr>
      <w:tr>
        <w:trPr>
          <w:trHeight w:val="179" w:hRule="atLeast"/>
        </w:trPr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20.1</w:t>
            </w:r>
          </w:p>
        </w:tc>
      </w:tr>
      <w:tr>
        <w:trPr>
          <w:trHeight w:val="373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26.1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>в)  строку «Ожидаемые результаты реализации программы» изложить в следующей редакции»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2"/>
        <w:gridCol w:w="808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тдельных категорий граждан жилыми помещениями по договорам социального найма - 30 (инвалиды с тяжелой формой хронических заболеваний, инвалиды-колясочники, исполнение судебных реш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жилищных условий семей, проживающих в жилых помещениях, признанных непригодными для проживания-6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лучшение жилищных условий семей путем предоставления социальной поддержки - 9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едоставленные социальные выплаты молодым семьям в количестве - 3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Улучшение жилищных условий семей, проживающих в аварийных многоквартирных домах, признанных в установленном порядке аварийными, - 9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Заключенные договоры найма специализированного жилого помещения - 335.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 раздел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муниципальной программы к 2021 году планируется достижение следующих конечных результатов: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дельных категорий граждан жилыми помещениями по договорам социального найма - 30 (инвалиды с тяжелой формой хронических заболеваний, инвалиды-колясочники, исполнение судебных решений);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мей, проживающих в жилых помещениях, признанных непригодными для проживания-65;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мей путем предоставления социальной поддержки - 93;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ные социальные выплаты молодым семьям в количестве - 36;</w:t>
      </w:r>
    </w:p>
    <w:p>
      <w:pPr>
        <w:pStyle w:val="ConsPlusNormal"/>
        <w:ind w:left="7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мей, проживающих в аварийных многоквартирных домах, признанных в установленном порядке аварийными - 91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ные договоры найма специализированного жилого помещения - 335.»;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и ведомственных целевых программ в состав муниципальной программы» после слов «реализация отдельного мероприятия: обеспечение жильем» цифру «31» заменить цифрой «36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01 268,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169 58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6 050,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5 634,2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1 к муниципальной программе «Обеспечение жильем жителей города Пскова» в таблицу «Целевые индикаторы муниципальной программы» внести следующие изменения: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:  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60"/>
        <w:gridCol w:w="1507"/>
        <w:gridCol w:w="761"/>
        <w:gridCol w:w="793"/>
        <w:gridCol w:w="793"/>
        <w:gridCol w:w="788"/>
        <w:gridCol w:w="787"/>
        <w:gridCol w:w="787"/>
        <w:gridCol w:w="7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60"/>
        <w:gridCol w:w="1507"/>
        <w:gridCol w:w="761"/>
        <w:gridCol w:w="793"/>
        <w:gridCol w:w="793"/>
        <w:gridCol w:w="788"/>
        <w:gridCol w:w="787"/>
        <w:gridCol w:w="787"/>
        <w:gridCol w:w="7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447"/>
        <w:gridCol w:w="1507"/>
        <w:gridCol w:w="761"/>
        <w:gridCol w:w="793"/>
        <w:gridCol w:w="794"/>
        <w:gridCol w:w="787"/>
        <w:gridCol w:w="787"/>
        <w:gridCol w:w="787"/>
        <w:gridCol w:w="8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447"/>
        <w:gridCol w:w="1507"/>
        <w:gridCol w:w="761"/>
        <w:gridCol w:w="793"/>
        <w:gridCol w:w="794"/>
        <w:gridCol w:w="787"/>
        <w:gridCol w:w="787"/>
        <w:gridCol w:w="787"/>
        <w:gridCol w:w="8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441"/>
        <w:gridCol w:w="1508"/>
        <w:gridCol w:w="760"/>
        <w:gridCol w:w="793"/>
        <w:gridCol w:w="794"/>
        <w:gridCol w:w="787"/>
        <w:gridCol w:w="787"/>
        <w:gridCol w:w="787"/>
        <w:gridCol w:w="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сселенных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441"/>
        <w:gridCol w:w="1508"/>
        <w:gridCol w:w="760"/>
        <w:gridCol w:w="793"/>
        <w:gridCol w:w="794"/>
        <w:gridCol w:w="787"/>
        <w:gridCol w:w="787"/>
        <w:gridCol w:w="787"/>
        <w:gridCol w:w="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расселенных непригодных для проживания домов, в том числе аварийных многоквартирных домов, признанных в установленном порядке аварийными и подлежащими сносу или реконструкции, в связи с физическим износом в процессе их эксплуа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оку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434"/>
        <w:gridCol w:w="1508"/>
        <w:gridCol w:w="760"/>
        <w:gridCol w:w="793"/>
        <w:gridCol w:w="794"/>
        <w:gridCol w:w="787"/>
        <w:gridCol w:w="787"/>
        <w:gridCol w:w="788"/>
        <w:gridCol w:w="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434"/>
        <w:gridCol w:w="1508"/>
        <w:gridCol w:w="760"/>
        <w:gridCol w:w="793"/>
        <w:gridCol w:w="794"/>
        <w:gridCol w:w="787"/>
        <w:gridCol w:w="787"/>
        <w:gridCol w:w="788"/>
        <w:gridCol w:w="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аблицу раздела «подпрограммы 1 «Жилище» дополнить пунктами 1.3, 1.4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434"/>
        <w:gridCol w:w="1508"/>
        <w:gridCol w:w="760"/>
        <w:gridCol w:w="793"/>
        <w:gridCol w:w="794"/>
        <w:gridCol w:w="787"/>
        <w:gridCol w:w="787"/>
        <w:gridCol w:w="788"/>
        <w:gridCol w:w="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расселенных                     домов, признанных непригодными для прожи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семей, расселенных из </w:t>
            </w:r>
            <w:r>
              <w:rPr>
                <w:rFonts w:cs="Times New Roman" w:ascii="Times New Roman" w:hAnsi="Times New Roman"/>
              </w:rPr>
              <w:t>домов, признанных непригодными для прожи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/>
      </w:pPr>
      <w:r>
        <w:rPr/>
        <w:tab/>
        <w:t>е</w:t>
      </w:r>
      <w:r>
        <w:rPr>
          <w:rFonts w:cs="Times New Roman" w:ascii="Times New Roman" w:hAnsi="Times New Roman"/>
          <w:sz w:val="28"/>
          <w:szCs w:val="28"/>
        </w:rPr>
        <w:t>) строку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60"/>
        <w:gridCol w:w="1507"/>
        <w:gridCol w:w="761"/>
        <w:gridCol w:w="793"/>
        <w:gridCol w:w="793"/>
        <w:gridCol w:w="788"/>
        <w:gridCol w:w="787"/>
        <w:gridCol w:w="787"/>
        <w:gridCol w:w="7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60"/>
        <w:gridCol w:w="1507"/>
        <w:gridCol w:w="761"/>
        <w:gridCol w:w="793"/>
        <w:gridCol w:w="793"/>
        <w:gridCol w:w="788"/>
        <w:gridCol w:w="787"/>
        <w:gridCol w:w="787"/>
        <w:gridCol w:w="7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е 2 к муниципальной программе «Обеспечение жильем жителей города Пскова» в таблицу «Перечень подпрограмм, ведомственных целевых программ, отдельных мероприятий, включенных в состав муниципальной программы» внести следующие изменения:</w:t>
      </w:r>
    </w:p>
    <w:p>
      <w:pPr>
        <w:sectPr>
          <w:footerReference w:type="default" r:id="rId11"/>
          <w:type w:val="nextPage"/>
          <w:pgSz w:w="11906" w:h="16838"/>
          <w:pgMar w:left="993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строку: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429"/>
        <w:gridCol w:w="1623"/>
        <w:gridCol w:w="1102"/>
        <w:gridCol w:w="883"/>
        <w:gridCol w:w="827"/>
        <w:gridCol w:w="828"/>
        <w:gridCol w:w="882"/>
        <w:gridCol w:w="828"/>
        <w:gridCol w:w="827"/>
        <w:gridCol w:w="828"/>
        <w:gridCol w:w="2324"/>
        <w:gridCol w:w="20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Жилище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4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жилищных условий граждан путем предоставления социальной поддержки – 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договоров; Несоблюдение требова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429"/>
        <w:gridCol w:w="1623"/>
        <w:gridCol w:w="1102"/>
        <w:gridCol w:w="883"/>
        <w:gridCol w:w="827"/>
        <w:gridCol w:w="828"/>
        <w:gridCol w:w="882"/>
        <w:gridCol w:w="828"/>
        <w:gridCol w:w="827"/>
        <w:gridCol w:w="828"/>
        <w:gridCol w:w="2324"/>
        <w:gridCol w:w="20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Жилище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94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жилищных условий граждан путем предоставления социальной поддержки – 9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жилищных условий семей, переселенных из домов, признанных непригодными для про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6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договоров; Несоблюдение требован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38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»;</w:t>
      </w:r>
    </w:p>
    <w:p>
      <w:pPr>
        <w:pStyle w:val="Normal"/>
        <w:tabs>
          <w:tab w:val="left" w:pos="708" w:leader="none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ст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936"/>
        <w:gridCol w:w="1506"/>
        <w:gridCol w:w="1026"/>
        <w:gridCol w:w="887"/>
        <w:gridCol w:w="876"/>
        <w:gridCol w:w="774"/>
        <w:gridCol w:w="875"/>
        <w:gridCol w:w="876"/>
        <w:gridCol w:w="876"/>
        <w:gridCol w:w="773"/>
        <w:gridCol w:w="2139"/>
        <w:gridCol w:w="196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5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социальные выплаты молодым семьям в количестве - 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- 2020 годы», утвержденной постановлением Администрации области от 28.10.2013 № 50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36"/>
        <w:gridCol w:w="1506"/>
        <w:gridCol w:w="1026"/>
        <w:gridCol w:w="875"/>
        <w:gridCol w:w="876"/>
        <w:gridCol w:w="774"/>
        <w:gridCol w:w="875"/>
        <w:gridCol w:w="876"/>
        <w:gridCol w:w="876"/>
        <w:gridCol w:w="774"/>
        <w:gridCol w:w="2138"/>
        <w:gridCol w:w="19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6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7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социальные выплаты молодым семьям в количестве -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выполн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- 2020 годы», утвержденной постановлением Администрации области от 28.10.2013 № 50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36"/>
        <w:gridCol w:w="1506"/>
        <w:gridCol w:w="1026"/>
        <w:gridCol w:w="875"/>
        <w:gridCol w:w="876"/>
        <w:gridCol w:w="774"/>
        <w:gridCol w:w="875"/>
        <w:gridCol w:w="876"/>
        <w:gridCol w:w="876"/>
        <w:gridCol w:w="774"/>
        <w:gridCol w:w="2138"/>
        <w:gridCol w:w="19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20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2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1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03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36"/>
        <w:gridCol w:w="1506"/>
        <w:gridCol w:w="1026"/>
        <w:gridCol w:w="875"/>
        <w:gridCol w:w="876"/>
        <w:gridCol w:w="774"/>
        <w:gridCol w:w="875"/>
        <w:gridCol w:w="876"/>
        <w:gridCol w:w="876"/>
        <w:gridCol w:w="774"/>
        <w:gridCol w:w="2138"/>
        <w:gridCol w:w="19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26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2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03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               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Жилище»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Задач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7495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, коммерческого найма и мены жилыми помещениями путем участия в долевом строительстве многоквартирных жилых домов или приобретения жилья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селение граждан, проживающих в домах, признанных непригодными для прожи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Целевые показатели (индикаторы) пол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7495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еспечиваемых семей, имеющих право на получение жилья вне очереди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семей, улучшивших жилищные условия путем получения социальной поддержки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расселенных домов, признанных непригодными для проживания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расселенных из домов, признанных непригодными для прожи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року «Ожидаемые результаты реализации подпрограммы»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7495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годное обеспечение жилой площадью не менее 1 семьи, имеющей право на получение жилья вне очереди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учшение жилищных условий семей путем предоставления социальной поддержки - 93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еление 20, признанных непригодными для проживания домов и подлежащими сносу или реконструкции, в связи с физическим износом в процессе их эксплуатации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Улучшение жилищных условий семей, переселенных из домов, признанных непригодными для проживания – 65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дел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города Пскова до 2020 года, утвержденной решением Псковской городской Думы от 01.12.2011 N 1989, одной из целей Администрации города Пскова в долгосрочной перспективе является обеспечение жильем и улучшение качества жилищного фонда, создание доступной среды для инвалидов и иных маломобильных групп населения. В соответствии с поставленной целью определены следующие приоритет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доступности объектов и услуг в различных сферах жизнедеятельности инвалидов и других маломобильных групп населения (Приоритет 1. Псков - Благополучный гор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аселения жильем и создание условий для осуществления гражданами права на жилище и безопасного проживания в нем (Приоритет 2. Псков - Любимый гор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рынка жилья (Приоритет 2. Псков - Любимый гор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- Обеспечение жильем отдельных категорий граждан (инвалиды с тяжелой формой хронических заболеваний, инвалиды-колясочники, граждане, проживающие в жилых помещениях, признанных непригодными для проживания, исполнение судебных решений), имеющих право на получение жилых помещений вне очереди, и социальная поддержка некоторых категорий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, коммерческого найма и мены жилыми помещениями путем участия в долевом строительстве многоквартирных жилых домов или приобретения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ереселение граждан, проживающих в домах, признанных непригодными для проживания в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и и решения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ичество обеспечиваемых семей, имеющих право на получение жилья вне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емей, улучшивших жилищные условия путем получения социальной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сселенных домов, признанных непригодными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личество семей, переселенных из домов, признанных непригодными для проживания.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од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жегодное обеспечение жилой площадью не менее 1 семьи, имеющей право на получение жилья вне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мей путем предоставления социальной поддержки – 9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еление 20, признанных непригодными для проживания домов и подлежащими сносу или реконструкции, в связи с физическим износом в процессе их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жилищных условий семей, переселенных из домов, признанных непригодными для проживания – 65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 V «Характеристика основных мероприятий подпрограммы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1 «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, коммерческого найма и мены жилыми помещениями путем участия в долевом строительстве многоквартирных жилых домов или приобретения жилья» будет осуществляться путем реализации следующих основных мероприятий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адача 3. «Переселение граждан, проживающих в домах, признанных непригодными для прожи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задачи будут реализовывать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1. «Участие в долевом строительстве многоквартирных жилых домов для обеспечения жильем граждан, проживающих в непригодном для проживания жилищном фонде за счет средств местного бюджета»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левом строительстве многоквартирных жилых домов для обеспечения жильем граждан, проживающих в непригодном для проживания жилищном фонде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лых помещений для обеспечения жильем граждан, проживающих в непригодном для проживания жилищном фонде за счет средств местного бюджета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2 «Передача жилых помещений гражданам по договорам социального найма и мены жилыми помещениями» включ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оциального найма и мены жилыми помещениями за счет приобретенных жилых помещений;</w:t>
      </w:r>
    </w:p>
    <w:p>
      <w:pPr>
        <w:pStyle w:val="ConsPlusTitle"/>
        <w:numPr>
          <w:ilvl w:val="0"/>
          <w:numId w:val="0"/>
        </w:numPr>
        <w:ind w:firstLine="594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социального найма и мены жилыми помещениями за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аемого муниципального жилищного фонда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е к подпрограмме «Жилище» в таблицу «Перечень основных мероприятий подпрограммы «Жилище» внести следующие изменения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троку: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Создание условий для обеспечения отдельных категорий граждан жилыми помещениями по договорам социального, коммерческого найма и мены жилыми помещениями путем участия в долевом строительстве многоквартирных жилых домов или приобретения жиль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, коммерческого найма и мены жилыми помещениями путем участия в долевом строительстве многоквартирных жилых домов или приобретения жиль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дополнить задачей 3 следующего содержания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1836"/>
        <w:gridCol w:w="1400"/>
        <w:gridCol w:w="1262"/>
        <w:gridCol w:w="1746"/>
        <w:gridCol w:w="863"/>
        <w:gridCol w:w="864"/>
        <w:gridCol w:w="864"/>
        <w:gridCol w:w="864"/>
        <w:gridCol w:w="863"/>
        <w:gridCol w:w="864"/>
        <w:gridCol w:w="864"/>
        <w:gridCol w:w="1941"/>
      </w:tblGrid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: Переселение граждан, проживающих в домах, признанных непригодными для проживания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для обеспечения жильем граждан, проживающих в непригодном для проживания жилищном фонде за счет средств местного бюдже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жилых помещений гражданам по договорам социального найма и мены жилыми помещ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договоров социального найма и мены жилыми помещениям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99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  А.В. Конов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E48334955926B0130FE510F4B051A42AF72D0605B0AC13CEB987D3DFCB64CA21E00E1A78FC3888E4892CF8AFFC819A00B5551D8ED9F531B0Q9REM" TargetMode="External"/><Relationship Id="rId13" Type="http://schemas.openxmlformats.org/officeDocument/2006/relationships/hyperlink" Target="consultantplus://offline/ref=E48334955926B0130FE510F4B051A42AF72D0605B0AC13CEB987D3DFCB64CA21E00E1A78FC3888E4892CF8AFFC819A00B5551D8ED9F531B0Q9REM" TargetMode="External"/><Relationship Id="rId14" Type="http://schemas.openxmlformats.org/officeDocument/2006/relationships/hyperlink" Target="consultantplus://offline/ref=FCEDFE3F31639CC8206C7837029492BC0B1EF7FF44B6C41648E75F546749BA20A0C07AA02BF19EC330BB814A1F2A8622DD9B3E0C3058FE890BFCE8E7x1H" TargetMode="External"/><Relationship Id="rId15" Type="http://schemas.openxmlformats.org/officeDocument/2006/relationships/hyperlink" Target="consultantplus://offline/ref=FCEDFE3F31639CC8206C7837029492BC0B1EF7FF44B6C41648E75F546749BA20A0C07AA02BF19EC330BB814A1F2A8622DD9B3E0C3058FE890BFCE8E7x1H" TargetMode="Externa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C6A42088031E72C69E2AE6365B80C644901BA079135CCABB4704C06932A1E6EAC53FD88B32F9F8015C1A1B12202A379AC6462D34114FDFF847A17CB12AG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7:00Z</dcterms:created>
  <dc:creator>User</dc:creator>
  <dc:description/>
  <dc:language>en-US</dc:language>
  <cp:lastModifiedBy>Елена А. Сумкина</cp:lastModifiedBy>
  <cp:lastPrinted>2019-07-03T16:44:00Z</cp:lastPrinted>
  <dcterms:modified xsi:type="dcterms:W3CDTF">2019-07-04T12:17:00Z</dcterms:modified>
  <cp:revision>2</cp:revision>
  <dc:subject/>
  <dc:title/>
</cp:coreProperties>
</file>