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 внесении изменений в постановление Администрации города Пскова от 18.09.2014  № 2314 «Об утверждении муниципальной программы «Содействие    экономическому развитию, инвестиционн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араметров муниципальной программы «Содействие экономическому развитию, инвестиционной деятельности», руководствуясь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 и статьями 32 и 34 Устава муниципального образования «Город Псков», Администрация города Пско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риложение к постановлению Администрации города Пскова от 18.09.2014 № 2314 «Об утверждении муниципальной программы «Содействие экономическому развитию, инвестиционной деятель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VI «Обоснование включения подпрограмм и ведомственных целевых программ в состав муниципальной программы» абзац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ьное мероприятие 1 «Обеспечение градостроительной деятельности на территории муниципального образования «Город Псков» включает в себя три меропри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постановка на государственный кадастровый учет земельных участков в городе Пскове, проведение комплексных кадастровых рабо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документов по территориальному планированию, планировке территор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смотра зданий, сооружений на предмет их технического состояния и надлежащего технического обслуживания»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ьное мероприятие 1 «Обеспечение градостроительной деятельности на территории муниципального образования «Город Псков» включает в себя три меропри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постановка на государственный кадастровый учет земельных участков в городе Пскове, проведение комплексных кадастров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документов по территориальному планированию, планировк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смотра зданий, сооружений на предмет их технического состояния и надлежащего технического обслуживания, разработка правил размещения вывесок в городе Пско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      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</w:t>
        <w:br/>
        <w:t>«Город Псков»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сполняющего обязанности заместителя Главы Администрации города Пскова П.В.Волков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А.В. Конов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6:00Z</dcterms:created>
  <dc:creator>User</dc:creator>
  <dc:description/>
  <dc:language>en-US</dc:language>
  <cp:lastModifiedBy>Елена А. Сумкина</cp:lastModifiedBy>
  <cp:lastPrinted>2019-07-02T09:30:00Z</cp:lastPrinted>
  <dcterms:modified xsi:type="dcterms:W3CDTF">2019-07-04T12:16:00Z</dcterms:modified>
  <cp:revision>2</cp:revision>
  <dc:subject/>
  <dc:title/>
</cp:coreProperties>
</file>