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13 декабря 2019 г.                                                                                                             №26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ереносе выходного дня в 2019 году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«Город Псков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5 Трудов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закона Псковской области от 30.07.2007 №700-оз «Об организации муниципальной службы в Псковской области», Указа Губернатора Псковской области от 08.12.2019 №137-УГ «О переносе выходного дня в 2019 году», руководствуясь статьей 28 Устава муниципального образования «Город Псков»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Перенести выходной день – субботу 28 декабря 2019 года на вторник                   31 декабря 2019 года для лиц, замещающих муниципальные должности, муниципальных служащих, иных работников органов местного самоуправления муниципального образования «Город Псков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Главе Администрации города Пскова Братчикову А.Н. перенести выходной день – субботу 28 декабря 2019 года на вторник 31 декабря 2019 года для работников предприятий, учреждений и иных  организаций, находящихся в собственности муниципального образования «Город Псков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"Псковские Новости" и на сайте муниципального образования «Город Псков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Пскова</w:t>
        <w:tab/>
        <w:tab/>
        <w:tab/>
        <w:tab/>
        <w:tab/>
        <w:t xml:space="preserve">                         Е.А.Полонская</w:t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29:00Z</dcterms:created>
  <dc:creator>Nadegda</dc:creator>
  <dc:description/>
  <cp:keywords/>
  <dc:language>en-US</dc:language>
  <cp:lastModifiedBy>Елена А. Сумкина</cp:lastModifiedBy>
  <cp:lastPrinted>2019-12-13T17:10:00Z</cp:lastPrinted>
  <dcterms:modified xsi:type="dcterms:W3CDTF">2019-12-16T06:57:00Z</dcterms:modified>
  <cp:revision>3</cp:revision>
  <dc:subject/>
  <dc:title> </dc:title>
</cp:coreProperties>
</file>