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>Комитет по управлению государственным имуществом Псковской области (организатор аукциона) сообщает о проведении аукциона по продаже права на заключение договоров аренды земельных участков в городе Пскове (дата размещения на сайте 20.11.2019)</w:t>
      </w:r>
    </w:p>
    <w:p>
      <w:pPr>
        <w:pStyle w:val="Normal"/>
        <w:spacing w:lineRule="auto" w:line="300"/>
        <w:jc w:val="both"/>
        <w:rPr/>
      </w:pPr>
      <w:r>
        <w:rPr>
          <w:sz w:val="24"/>
        </w:rPr>
        <w:tab/>
        <w:t>Аукцион состоится «25» декабря 2019 г. в 15 час. 00 мин., по адресу: г. Псков,                     ул. Пароменская, д. 21/33, цокольный этаж, 4 каб.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ab/>
        <w:t>Основание для проведения аукциона: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ab/>
        <w:t>Аукцион проводится на основании статей 39.11, 39.12 Земельного кодекса Российской Федерации,</w:t>
      </w:r>
      <w:r>
        <w:rPr>
          <w:rFonts w:eastAsia="Arial"/>
          <w:color w:val="000000"/>
          <w:sz w:val="24"/>
        </w:rPr>
        <w:t xml:space="preserve"> Закона Псковской области от 26 декабря 2014 г. №1469-ОЗ                                           «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</w:t>
      </w:r>
      <w:r>
        <w:rPr>
          <w:sz w:val="24"/>
        </w:rPr>
        <w:t xml:space="preserve"> и распоряжений Администрации Псковской области от 24.09.2019              №№ 467-р, 469-р, 470-р, от 08.10.2019 № 527-р.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>Характеристики объектов:</w:t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00"/>
        <w:jc w:val="both"/>
        <w:rPr/>
      </w:pPr>
      <w:r>
        <w:rPr/>
        <w:t>Лот № 1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872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Псковская область, г. Псков, ул. Илларионовская, 19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:27:0120202:183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>
          <w:trHeight w:val="41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людение требований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планируемом пятне земельного участка расположены в непосредственной близости или пересекают следующие объекты филиала: ВЛ-04 кВ от ТП-389. Из-за отсутствия возможности четкого определения границ земельного участка на местности Филиал ПАО «МРСК Северо-Запада» «Псковэнерго» не дает заключение о полном или неполном расположении линий электропередач в границах зоны с особыми условиями.</w:t>
            </w:r>
          </w:p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аходится на территории третьего пояса зоны санитарно охраны водозабора из подземных источников МП г. Пскова «Горводоканал». В связи с этим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и геологического надзора согласно п. 3.2.2.2. Сан Пин 2.1.4.1110-02 «Зоны санитарной охраны источников водоснабжения и водопроводов питьевого значения»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расположен вне зон охраны, защитных зон объектов культурного наследия, вне границ территории исторического поселения регионального значения город Псков. В соответствии с п. 4 ст. 36 Федерального закона от 25.06.2002 № 73-ФЗ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зеленых насаждений осуществляется в соответствии с пунктами 13-15 раздела 9 Правил благоустройства, санитарного содержания и озеленения города Пскова, утверждёнными решением Псковской городской Думы от 29.04.2011 № 1692.</w:t>
            </w:r>
          </w:p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предмет Договора не обременен зарегистрированными правами и претензиями третьих лиц, о которых 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 не знать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данном районе источник и сети теплоснабжения МП г. Пскова «ПТС» отсутствуют. В схеме теплоснабжения муниципального образования город «Псков» строительство новых тепловых сетей в указанном районе не предусмотрено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смотреть повышение или понижение существующих отметок на разрабатываемом земельном участке при выполнении условий сопряжения с существующим рельефом прилегающих территорий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ыполнение комплекса мероприятий по отводу дождевых и талых вод исключающих подтопление или затопление территорий и участков в сложившейся застройке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2 года (до 23.10.2020).</w:t>
            </w:r>
          </w:p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В планируемом пятне земельного участка расположены в непосредственной близости или пересекают следующие объекты филиала: ВЛ-04 кВ от ТП-389. Из-за отсутствия возможности четкого определения границ земельного участка на местности Филиал ПАО «МРСК Северо-Запада» «Псковэнерго» не дает заключение о полном или неполном расположении линий электропередач в границах зоны с особыми условиями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становлению Правительства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РФ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хранная зона вдоль воздушных линий до 1 кВ определяется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расстояние 2 м для ВЛ-0,4 кВ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я пожаров, в том числе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условий на подключение земельного участка к сетям ПАО «МРСК Северо-Запада» возможно только в рамках процедуры технологического присоединения, регламентированной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чи заявления установленного образца на техприсоединение земельного участка, собственнику земельного участка необходимо обратиться в Центр обслуживания клиентов (ЦОК) по адресу: г. Псков, ул. Советская, д. 49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доснабжение возможно обеспечить от артезианской скважины или шахтного колодца, пробуренных на территории выделяемого земельного участка, при условии соответствия качества воды требованиям СанПиНа 2.1.4.1175-02 «Гигиенические требования к качеству воды нецентрализованного водоснабжения. Санитарная охрана источников»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брос сточных вод возможно обеспечить в сборную герметичную емкость, обеспечив ее расположение до водоисточника в соответствии с требованиями вышеназванного СанПиНа. 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2 года (до 29.10.2020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Газоснабжение возможно от существующего подземного газопровода высокого давления (Р=0,6 М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9 мм), проложенного от ГРС № 11            (д. Струково). Плата за подключение определяется договором с заявителем на технологическое присоединение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е технические условия подключения (присоединения) и плата за подключение (присоединение) объекта к существующим сетям инженерно-технического обеспечения будут определены после обращения арендатора к собственникам инженерно-технических сетей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ее детального ознакомлени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 следует обратиться в Комитет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авилам землепользования и застройки МО «Город Псков», утвержденным Решением Псковской городской Думы от 05.12.2013 № 795, земельный участок располагается в территориальной зоне Ж4 «Зона индивидуальной жилой застройки усадебного типа (1-3 этажа)»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казанной территориальной зоне установлены следу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ая для индивидуального жилищного строительства – 0,06 га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для индивидуального жилищного строительства – 0,15 га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– 3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для индивидуального жилищного строительства – 3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ое– не нормируется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высота зданий – не нормируется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уп застройки от красной линии улицы до (стены здания) объектов общеобразовательных организаций; объектов дошкольных образовательных организаций; объектов специальных учебно-воспитальных учреждений открытого и закрытого типа – 25 м, до пожарной части – 10 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уп застройки от красной линии улицы для всех других видов объектов капитального строительства – 5 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я от строений на приусадебном земельном участке до строений на соседних приусадебных земельных участках – не менее 6 м в соответствии с требованиями «СП 4.13130.2013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устанавливаются в соответствии с пп. 3 п. 3.6 статьи 3 части 1 Правил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ых участков и объектов капитального строительства указаны в ст. 17 Правил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лота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00 (сорок одна тысяча двести) рублей — начальный размер ежегодной арендной платы за земельный участок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2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на тысяча двести тридцать шесть) рублей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да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2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семь тысяч двести сорок) рублей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Лот № 2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872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Псковская область, г. Псков, ул. Филофеевская, 16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:27:0120202:182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>
          <w:trHeight w:val="41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людение требований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планируемом пятне земельного участка расположены в непосредственной близости или пересекают следующие объекты филиала: ВЛ-04 кВ от ТП-389. Из-за отсутствия возможности четкого определения границ земельного участка на местности Филиал ПАО «МРСК Северо-Запада» «Псковэнерго» не дает заключение о полном или неполном расположении линий электропередач в границах зоны с особыми условиями.</w:t>
            </w:r>
          </w:p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аходится на территории третьего пояса зоны санитарно охраны водозабора из подземных источников МП г. Пскова «Горводоканал». В связи с этим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и геологического надзора согласно п. 3.2.2.2. Сан Пин 2.1.4.1110-02 «Зоны санитарной охраны источников водоснабжения и водопроводов питьевого значения».</w:t>
            </w:r>
          </w:p>
        </w:tc>
      </w:tr>
      <w:tr>
        <w:trPr>
          <w:trHeight w:val="27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расположен вне зон охраны, защитных зон объектов культурного наследия, вне границ территории исторического поселения регионального значения город Псков. В соответствии с п. 4 ст. 36 Федерального закона от 25.06.2002 № 73-ФЗ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зеленых насаждений осуществляется в соответствии с пунктами 13-15 раздела 9 Правил благоустройства, санитарного содержания и озеленения города Пскова, утверждёнными решением Псковской городской Думы от 29.04.2011 № 1692.</w:t>
            </w:r>
          </w:p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предмет Договора не обременен зарегистрированными правами и претензиями третьих лиц, о которых 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 не знать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данном районе источник и сети теплоснабжения МП г. Пскова «ПТС» отсутствуют. В схеме теплоснабжения муниципального образования город «Псков» строительство новых тепловых сетей в указанном районе не предусмотрено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смотреть повышение или понижение существующих отметок на разрабатываемом земельном участке при выполнении условий сопряжения с существующим рельефом прилегающих территорий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ыполнение комплекса мероприятий по отводу дождевых и талых вод исключающих подтопление или затопление территорий и участков в сложившейся застройке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2 года (до 23.10.2020).</w:t>
            </w:r>
          </w:p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В планируемом пятне земельного участка расположены в непосредственной близости или пересекают следующие объекты филиала: ВЛ-04 кВ от ТП-389. Из-за отсутствия возможности четкого определения границ земельного участка на местности Филиал ПАО «МРСК Северо-Запада» «Псковэнерго» не дает заключение о полном или неполном расположении линий электропередач в границах зоны с особыми условиями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становлению Правительства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РФ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хранная зона вдоль воздушных линий до 1 кВ определяется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расстояние 2 м для ВЛ-0,4 кВ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я пожаров, в том числе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условий на подключение земельного участка к сетям ПАО «МРСК Северо-Запада» возможно только в рамках процедуры технологического присоединения, регламентированной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чи заявления установленного образца на техприсоединение земельного участка, собственнику земельного участка необходимо обратиться в Центр обслуживания клиентов (ЦОК) по адресу: г. Псков, ул. Советская, д. 49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доснабжение возможно обеспечить от артезианской скважины или шахтного колодца, пробуренных на территории выделяемого земельного участка, при условии соответствия качества воды требованиям СанПиНа 2.1.4.1175-02 «Гигиенические требования к качеству воды нецентрализованного водоснабжения. Санитарная охрана источников»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брос сточных вод возможно обеспечить в сборную герметичную емкость, обеспечив ее расположение до водоисточника в соответствии с требованиями вышеназванного СанПиНа. 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2 года (до 29.10.2020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Газоснабжение возможно от существующего подземного газопровода высокого давления (Р=0,6 М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9 мм), проложенного от ГРС № 11            (д. Струково). Плата за подключение определяется договором с заявителем на технологическое присоединение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е технические условия подключения (присоединения) и плата за подключение (присоединение) объекта к существующим сетям инженерно-технического обеспечения будут определены после обращения арендатора к собственникам инженерно-технических сетей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ее детального ознакомлени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 следует обратиться в Комитет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авилам землепользования и застройки МО «Город Псков», утвержденным Решением Псковской городской Думы от 05.12.2013 № 795, земельный участок располагается в территориальной зоне Ж4 «Зона индивидуальной жилой застройки усадебного типа (1-3 этажа)»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казанной территориальной зоне установлены следу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ая для индивидуального жилищного строительства – 0,06 га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для индивидуального жилищного строительства – 0,15 га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– 3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для индивидуального жилищного строительства – 3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ое– не нормируется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высота зданий – не нормируется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уп застройки от красной линии улицы до (стены здания) объектов общеобразовательных организаций; объектов дошкольных образовательных организаций; объектов специальных учебно-воспитальных учреждений открытого и закрытого типа – 25 м, до пожарной части – 10 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уп застройки от красной линии улицы для всех других видов объектов капитального строительства – 5 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я от строений на приусадебном земельном участке до строений на соседних приусадебных земельных участках – не менее 6 м в соответствии с требованиями «СП 4.13130.2013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устанавливаются в соответствии с пп. 3 п. 3.6 статьи 3 части 1 Правил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ых участков и объектов капитального строительства указаны в ст. 17 Правил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лота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00 (тридцать четыре тысячи семьсот) рублей — начальный размер ежегодной арендной платы за земельный участок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на тысяча сорок один) рубль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да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9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есть тысяч девятьсот сорок) рублей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Лот № 3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4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Псковская область, г. Псков, ул. Крыпецкая, 19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:27:0120202:178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людение требований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аходится на территории третьего пояса зоны санитарно охраны водозабора из подземных источников МП г. Пскова «Горводоканал». В связи с этим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и геологического надзора согласно п. 3.2.2.2. Сан Пин 2.1.4.1110-02 «Зоны санитарной охраны источников водоснабжения и водопроводов питьевого значения».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участк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расположен вне зон охраны, защитных зон объектов культурного наследия, вне границ территории исторического поселения регионального значения город Псков. В соответствии с п. 4 ст. 36 Федерального закона от 25.06.2002 № 73-ФЗ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зеленых насаждений осуществляется в соответствии с пунктами 13-15 раздела 9 Правил благоустройства, санитарного содержания и озеленения города Пскова, утверждёнными решением Псковской городской Думы от 29.04.2011 № 1692.</w:t>
            </w:r>
          </w:p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предмет Договора не обременен зарегистрированными правами и претензиями третьих лиц, о которых 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 не знать.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данном районе источник и сети теплоснабжения МП г. Пскова «ПТС» отсутствуют. В схеме теплоснабжения муниципального образования город «Псков» строительство новых тепловых сетей в указанном районе не предусмотрено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смотреть повышение или понижение существующих отметок на разрабатываемом земельном участке при выполнении условий сопряжения с существующим рельефом прилегающих территорий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ыполнение комплекса мероприятий по отводу дождевых и талых вод исключающих подтопление или затопление территорий и участков в сложившейся застройке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2 года (до 22.10.2020).</w:t>
            </w:r>
          </w:p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В планируемом пятне земельного участка электросетевые объекты филиала ПАО «МРСК Северо-Запада» «Псковэнерго» отсуствуют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условий на подключение земельного участка к сетям ПАО «МРСК Северо-Запада» возможно только в рамках процедуры технологического присоединения, регламентированной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чи заявления установленного образца на техприсоединение земельного участка, собственнику земельного участка необходимо обратиться в Центр обслуживания клиентов (ЦОК) по адресу: г. Псков, ул. Советская, д. 49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доснабжение возможно обеспечить от артезианской скважины или шахтного колодца, пробуренных на территории выделяемого земельного участка, при условии соответствия качества воды требованиям СанПиНа 2.1.4.1175-02 «Гигиенические требования к качеству воды нецентрализованного водоснабжения. Санитарная охрана источников»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брос сточных вод возможно обеспечить в сборную герметичную емкость, обеспечив ее расположение до водоисточника в соответствии с требованиями вышеназванного СанПиНа. 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2 года (до 23.10.2020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Газоснабжение возможно от существующего подземного газопровода высокого давления (Р=0,6 М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9 мм), проложенного от ГРС № 11            (д. Струково). Плата за подключение определяется договором с заявителем на технологическое присоединение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е технические условия подключения (присоединения) и плата за подключение (присоединение) объекта к существующим сетям инженерно-технического обеспечения будут определены после обращения арендатора к собственникам инженерно-технических сетей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ее детального ознакомлени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 следует обратиться в Комитет.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авилам землепользования и застройки МО «Город Псков», утвержденным Решением Псковской городской Думы от 05.12.2013 № 795, земельный участок располагается в территориальной зоне Ж4 «Зона индивидуальной жилой застройки усадебного типа (1-3 этажа)»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казанной территориальной зоне установлены следу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ельная минимальная площадь земельного участка для индивидуального жилого дома (коттеджа) с приусадебным участком – 600 кв.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ая максимальная площадь земельного участка для индивидуального жилого дома (коттеджа) с приусадебным участком – 1500 кв.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ые (минимальные и (или) максимальные) размеры земельных участков, в том числе их площадь, для других видов разрешенного использования земельных участков и объектов капитального строительства – не подлежат установлению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количество этажей – 3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количество этажей для индивидуального жилого дома (коттеджа) с приусадебным участком, для жилого дома блокированной застройки – 3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ое количество этажей – не подлежит установлению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высота зданий - не подлежит установлению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уп застройки от красной линии улицы до (стены здания) объектов общеобразовательных организаций; объектов дошкольных образовательных организаций; объектов специальных учебно-воспитальных учреждений открытого и закрытого типа – 25 м, до пожарной части – 10 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уп застройки от красной линии улицы для всех других видов объектов капитального строительства – 5 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я от строений на приусадебном земельном участке до строений на соседних приусадебных земельных участках – не менее 6 м в соответствии с требованиями «СП 4.13130.2013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орений, сооружений – устанавливаются в соответствии с пп. 3 п. 3.6 статьи 3 части 1 Правил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ит установлению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класс опасности (по санитарной классификации) объектов капитального строительства на территории земельного участка – в соответствии с санитарной классификацией объектов капитального строительства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й процент озеленения – не подлежит установлению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аничения использования земельных участков и объектов капитального строительства указаны в ст. 17 Прави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лота 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00 (тридцать семь тысяч четыреста) рублей — начальный размер ежегодной арендной платы за земельный участ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на тысяча сто двадцать два) руб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датк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4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мь тысяч четыреста восемьдесят) рублей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Лот № 4</w:t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2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Псковская область, г. Псков, ул. Филофеевская, 18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:27:0120202:181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людение требований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планируемом пятне земельного участка расположены в непосредственной близости или пересекают следующие объекты филиала: ВЛ-04 кВ от ТП-389. Из-за отсутствия возможности четкого определения границ земельного участка на местности Филиал ПАО «МРСК Северо-Запада» «Псковэнерго» не дает заключение о полном или неполном расположении линий электропередач в границах зоны с особыми условиями.</w:t>
            </w:r>
          </w:p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аходится на территории третьего пояса зоны санитарно охраны водозабора из подземных источников МП г. Пскова «Горводоканал». В связи с этим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и геологического надзора согласно п. 3.2.2.2. Сан Пин 2.1.4.1110-02 «Зоны санитарной охраны источников водоснабжения и водопроводов питьевого значения».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участк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расположен вне зон охраны, защитных зон объектов культурного наследия, вне границ территории исторического поселения регионального значения город Псков. В соответствии с п. 4 ст. 36 Федерального закона от 25.06.2002 № 73-ФЗ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зеленых насаждений осуществляется в соответствии с пунктами 13-15 раздела 9 Правил благоустройства, санитарного содержания и озеленения города Пскова, утверждёнными решением Псковской городской Думы от 29.04.2011 № 1692.</w:t>
            </w:r>
          </w:p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предмет Договора не обременен зарегистрированными правами и претензиями третьих лиц, о которых 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 не знать.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данном районе источник и сети теплоснабжения МП г. Пскова «ПТС» отсутствуют. В схеме теплоснабжения муниципального образования город «Псков» строительство новых тепловых сетей в указанном районе не предусмотрено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смотреть повышение или понижение существующих отметок на разрабатываемом земельном участке при выполнении условий сопряжения с существующим рельефом прилегающих территорий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ыполнение комплекса мероприятий по отводу дождевых и талых вод исключающих подтопление или затопление территорий и участков в сложившейся застройке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2 года (до 23.10.2020).</w:t>
            </w:r>
          </w:p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В планируемом пятне земельного участка расположены в непосредственной близости или пересекают следующие объекты филиала: ВЛ-04 кВ от ТП-389. Из-за отсутствия возможности четкого определения границ земельного участка на местности Филиал ПАО «МРСК Северо-Запада» «Псковэнерго» не дает заключение о полном или неполном расположении линий электропередач в границах зоны с особыми условиями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становлению Правительства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РФ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хранная зона вдоль воздушных линий до 1 кВ определяется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расстояние 2 м для ВЛ-0,4 кВ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я пожаров, в том числе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условий на подключение земельного участка к сетям ПАО «МРСК Северо-Запада» возможно только в рамках процедуры технологического присоединения, регламентированной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чи заявления установленного образца на техприсоединение земельного участка, собственнику земельного участка необходимо обратиться в Центр обслуживания клиентов (ЦОК) по адресу: г. Псков, ул. Советская, д. 49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доснабжение возможно обеспечить от артезианской скважины или шахтного колодца, пробуренных на территории выделяемого земельного участка, при условии соответствия качества воды требованиям СанПиНа 2.1.4.1175-02 «Гигиенические требования к качеству воды нецентрализованного водоснабжения. Санитарная охрана источников»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брос сточных вод возможно обеспечить в сборную герметичную емкость, обеспечив ее расположение до водоисточника в соответствии с требованиями вышеназванного СанПиНа. 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2 года (до 29.10.2020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Газоснабжение возможно от существующего подземного газопровода высокого давления (Р=0,6 М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9 мм), проложенного от ГРС № 11 (д. Струково). Плата за подключение определяется договором с заявителем на технологическое присоединение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е технические условия подключения (присоединения) и плата за подключение (присоединение) объекта к существующим сетям инженерно-технического обеспечения будут определены после обращения арендатора к собственникам инженерно-технических сетей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ее детального ознакомлени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 следует обратиться в Комитет.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авилам землепользования и застройки МО «Город Псков», утвержденным Решением Псковской городской Думы от 05.12.2013 № 795, земельный участок располагается в территориальной зоне Ж4 «Зона индивидуальной жилой застройки усадебного типа (1-3 этажа)»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казанной территориальной зоне установлены следу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ая для индивидуального жилищного строительства – 0,06 га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для индивидуального жилищного строительства – 0,15 га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– 3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для индивидуального жилищного строительства – 3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ое– не нормируется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высота зданий – не нормируется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уп застройки от красной линии улицы до (стены здания) объектов общеобразовательных организаций; объектов дошкольных образовательных организаций; объектов специальных учебно-воспитальных учреждений открытого и закрытого типа – 25 м, до пожарной части – 10 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уп застройки от красной линии улицы для всех других видов объектов капитального строительства – 5 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я от строений на приусадебном земельном участке до строений на соседних приусадебных земельных участках – не менее 6 м в соответствии с требованиями «СП 4.13130.2013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устанавливаются в соответствии с пп. 3 п. 3.6 статьи 3 части 1 Правил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ых участков и объектов капитального строительства указаны в ст. 17 Прави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лота 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00 (тридцать шесть тысяч двести) рублей — начальный размер ежегодной арендной платы за земельный участо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8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на тысяча восемьдесят шесть)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датк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2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мь тысяч двести сорок) рублей</w:t>
            </w:r>
          </w:p>
        </w:tc>
      </w:tr>
    </w:tbl>
    <w:p>
      <w:pPr>
        <w:pStyle w:val="ConsNormal"/>
        <w:spacing w:lineRule="atLeast" w:line="200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862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заяво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11.2019 по 19.12.2019 г. включительно по рабочим дням с 9 час. 30 мин. до 17 час. 00 мин.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упления задатка на счет организатора торгов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декабря 2019 г.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ассмотрения заявок и документов претендентов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9 г., г. Псков, ул. Пароменская, д. 21/33, 2-эт., кабинет 3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регистрации участнико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19 г. с 14.30 до 14.50, г. Псков,                      ул. Пароменская, д. 21/33, 2-эт., кабинет 3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величины арендной платы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годной арендной платы за земельный участок определяется по результатам аукциона и остается неизменным на весь период действия договора аренды земельного участка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перечисления задатка на участие в аукционе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07, г. Псков, ул. Пароменская, д.21/33 </w:t>
            </w:r>
          </w:p>
          <w:p>
            <w:pPr>
              <w:pStyle w:val="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лучатель: УФК по Псковской области (Комитет по управлению государственным имуществом Псковской области) л/с 05572000370) 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/с 40302810858052000001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бк 83700000000000000180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К 045805001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Н 6027007117</w:t>
            </w:r>
          </w:p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ПП 602701001</w:t>
            </w:r>
          </w:p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МО 58701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платежном поручении в части «Назнач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а» необходимо указать дату проведения аукциона и номер лота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 земельных участках, можно получить по тел.: 29-82-08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частия в аукционе заявители лично или через представителя по доверенности  предоставляют следующи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копии документов, удостоверяющих личность заявителя (для граждан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является иностранным юридическим лиц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4. документы, подтверждающие внесение задатк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дин заявитель вправе подать только одну заявку на участие в аукционе по каждому из лотов по адресу и во время, указанные в извещении.</w:t>
      </w:r>
    </w:p>
    <w:p>
      <w:pPr>
        <w:pStyle w:val="Normal"/>
        <w:jc w:val="both"/>
        <w:rPr/>
      </w:pPr>
      <w:r>
        <w:rPr>
          <w:sz w:val="24"/>
        </w:rPr>
        <w:tab/>
        <w:t>Заинтересованные граждане могут подавать заявки на участие в аукционе по адресу: 180007, г.Псков, ул. Пароменская, д.21/33, 2 эт, 3 каб. или посредством направления по электронной почте на адрес:</w:t>
      </w:r>
      <w:r>
        <w:rPr/>
        <w:t xml:space="preserve"> </w:t>
      </w:r>
      <w:r>
        <w:rPr>
          <w:sz w:val="24"/>
        </w:rPr>
        <w:t>io-info@obladmin.pskov.ru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Согласно Федеральному закону от 06.04.2011 № 63-ФЗ «Об электронной подписи» и Постановлению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органам исполнительной власти необходимо использовать в своей работе усиленную квалифицированную электронную подпись. Документы, формируемые заявителями при обращении в органы исполнительной власти, также подписываются усиленной квалифицированной электронной подписью. Формирование (подписание) электронных документов должно осуществляться с использованием сертифицированных средств защиты информации. Заявление должно быть оформлено в виде отдельного файла с отсоединенной электронной подписью. В случае, если заявление содержит несколько вложений, каждый вложенный файл должен быть подписан электронной подпис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на участие в аукционе, поступившая по истечении срока приема заявок,  возвращается заявителю в день ее поступ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зврат денежных средств, поступивших в качестве задатка, лицам, участвовавшим в аукционе, но не победившим в нем, производится течение трех рабочих дней со дня подписания протокола о результатах аукциона на реквизиты, указанные в заявке.</w:t>
      </w:r>
    </w:p>
    <w:p>
      <w:pPr>
        <w:pStyle w:val="Normal"/>
        <w:jc w:val="both"/>
        <w:rPr/>
      </w:pPr>
      <w:r>
        <w:rPr>
          <w:sz w:val="24"/>
        </w:rPr>
        <w:t xml:space="preserve">Победителем признается участник аукциона, предложивший в ходе торгов наиболее высокую цену. Итоги аукциона подводятся в день его проведения. Договор аренды заключается в течение 10 дней с даты подписания протокола о результатах торгов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jc w:val="center"/>
    </w:pPr>
    <w:rPr>
      <w:sz w:val="3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/>
    <w:rPr>
      <w:rFonts w:ascii="Verdana" w:hAnsi="Verdana" w:eastAsia="Lucida Sans Unicode" w:cs="Verdana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7:00Z</dcterms:created>
  <dc:creator>User</dc:creator>
  <dc:description/>
  <cp:keywords/>
  <dc:language>en-US</dc:language>
  <cp:lastModifiedBy>Елена А. Сумкина</cp:lastModifiedBy>
  <cp:lastPrinted>2019-09-27T12:07:00Z</cp:lastPrinted>
  <dcterms:modified xsi:type="dcterms:W3CDTF">2019-11-20T06:50:00Z</dcterms:modified>
  <cp:revision>19</cp:revision>
  <dc:subject/>
  <dc:title/>
</cp:coreProperties>
</file>