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6 июня 2019 г.                                                                                №14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ежемесячном  приеме граждан исполняющим полномоч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муниципального образования «Город Псков» -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города Пскова Полонской Е.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, руководствуясь </w:t>
      </w:r>
      <w:hyperlink r:id="rId4">
        <w:r>
          <w:rPr>
            <w:rStyle w:val="InternetLink"/>
            <w:sz w:val="26"/>
            <w:szCs w:val="26"/>
          </w:rPr>
          <w:t>пунктом 18 статьи 28</w:t>
        </w:r>
      </w:hyperlink>
      <w:r>
        <w:rPr>
          <w:sz w:val="26"/>
          <w:szCs w:val="26"/>
        </w:rPr>
        <w:t xml:space="preserve"> Устава муниципального образования "Город Псков"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становить ежемесячный прием граждан исполняющим полномочия Главы муниципального образования «Город Псков» - Главы города Пскова Полонской Еленой Александровной в Псковской городской Думе по следующему расписанию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аждый третий четверг месяца с 17.00 часов до 18.00 час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пись по телефону: 29-03-06 или по личному заявлению граждан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приема граждан начальника отдела обеспечения деятельности Главы города Пскова, протокола и взаимодействия с органами государственной власти аппарата Псковской городской Думы Нестерову Ирину Валентиновн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Главы города Пскова от 21.04.2009 №51 «О ежемесячном приеме граждан  Главой города Пскова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"Псковская правда" и на сайте муниципального образования «Город Пс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п.Главы города Пскова</w:t>
        <w:tab/>
        <w:tab/>
        <w:tab/>
        <w:tab/>
        <w:tab/>
        <w:t xml:space="preserve">                         Е.А.Полонская</w:t>
      </w:r>
    </w:p>
    <w:sectPr>
      <w:headerReference w:type="default" r:id="rId5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5ED4E3507656E3A0EAE6C2A9740091A3A4BA09138E701E95E9C19E8C7038373DD6B39E7F252AB0B40D0A9F28A8521BD91E800s1J" TargetMode="External"/><Relationship Id="rId3" Type="http://schemas.openxmlformats.org/officeDocument/2006/relationships/hyperlink" Target="consultantplus://offline/ref=8A25ED4E3507656E3A0EAE6C2A974009173042AC9C38E701E95E9C19E8C703917385603BE5B803EA404FD2A10Es5J" TargetMode="External"/><Relationship Id="rId4" Type="http://schemas.openxmlformats.org/officeDocument/2006/relationships/hyperlink" Target="consultantplus://offline/ref=8A25ED4E3507656E3A0EB0613CFB1D01133215A89434B95BBA58CB46B8C156C333DB397AA8AB02EF5E44D2A7E7DED17BEA9CEB01994EC0C665ABB407sA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8:00Z</dcterms:created>
  <dc:creator>Nadegda</dc:creator>
  <dc:description/>
  <cp:keywords/>
  <dc:language>en-US</dc:language>
  <cp:lastModifiedBy>Елена А. Сумкина</cp:lastModifiedBy>
  <cp:lastPrinted>2019-06-03T10:56:00Z</cp:lastPrinted>
  <dcterms:modified xsi:type="dcterms:W3CDTF">2019-06-18T13:48:00Z</dcterms:modified>
  <cp:revision>5</cp:revision>
  <dc:subject/>
  <dc:title> </dc:title>
</cp:coreProperties>
</file>