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>№34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ица Инженерная, д. 1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условно разрешенный вид использования земельного участка с КН 60:27:0000000:90, площадью 28276 кв. м, расположенного в территориальной зоне Ж1П (Зона жилой застройки повышенной этажности (5-18 этажей)) по адресу: город Псков, улица Инженерная, дом 129 для строительства гаражей: подземных, наземных, объединяющих стояночные места в количестве не менее дес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права собственности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кадастрового паспорт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Инженерная, д. 129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User</dc:creator>
  <dc:description/>
  <cp:keywords/>
  <dc:language>en-US</dc:language>
  <cp:lastModifiedBy>Юлия С. Лопаева</cp:lastModifiedBy>
  <cp:lastPrinted>2019-02-20T09:59:00Z</cp:lastPrinted>
  <dcterms:modified xsi:type="dcterms:W3CDTF">2019-02-21T12:06:00Z</dcterms:modified>
  <cp:revision>8</cp:revision>
  <dc:subject/>
  <dc:title> </dc:title>
</cp:coreProperties>
</file>