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</w:t>
      </w:r>
      <w:r>
        <w:rPr/>
        <w:t xml:space="preserve">ГЛАВА ГОРОДА ПСКОВА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0 декабря 2019 г.                                                                                     №265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Об избрании членов </w:t>
      </w:r>
      <w:r>
        <w:rPr>
          <w:color w:val="000000"/>
        </w:rPr>
        <w:t>Общественной палаты</w:t>
      </w:r>
    </w:p>
    <w:p>
      <w:pPr>
        <w:pStyle w:val="Normal"/>
        <w:jc w:val="both"/>
        <w:rPr/>
      </w:pPr>
      <w:r>
        <w:rPr>
          <w:color w:val="000000"/>
        </w:rPr>
        <w:t>муниципального образования 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 соответствии с  разд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 об  Общественной палате   муниципального образования «Город Псков», утвержденного решением Псковской городской Думы от 15.07.2016 № 2014</w:t>
      </w:r>
      <w:r>
        <w:rPr>
          <w:rFonts w:eastAsia="Calibri"/>
        </w:rPr>
        <w:t>, руководствуясь статьей 28 Устава  муниципального  образования «Города Пскова»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 Утвердить  следующий  состав  членов Общественной палаты муниципального образования «Город Псков» от  Главы   муниципального  образования «Город  Псков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дреева Екатерина Юрьевна, учитель, социальный педагог, школьный инспектор   МБОУ Лицей № 4 «Многопрофильны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Прокофьев  Александр  Васильевич, пенсионе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мирская  Ольга  Владимировна, учитель  </w:t>
      </w:r>
      <w:r>
        <w:rPr>
          <w:shd w:fill="FFFFFF" w:val="clear"/>
        </w:rPr>
        <w:t>МБОУ "</w:t>
      </w:r>
      <w:r>
        <w:rPr>
          <w:bCs/>
          <w:shd w:fill="FFFFFF" w:val="clear"/>
        </w:rPr>
        <w:t>СОШ</w:t>
      </w:r>
      <w:r>
        <w:rPr>
          <w:shd w:fill="FFFFFF" w:val="clear"/>
        </w:rPr>
        <w:t> № </w:t>
      </w:r>
      <w:r>
        <w:rPr>
          <w:bCs/>
          <w:shd w:fill="FFFFFF" w:val="clear"/>
        </w:rPr>
        <w:t>24</w:t>
      </w:r>
      <w:r>
        <w:rPr>
          <w:shd w:fill="FFFFFF" w:val="clear"/>
        </w:rPr>
        <w:t> имени Л.И. Малякова"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эор Олег Гаясович, Настоятель храма Александра Невского г. Пскова митрофорный протоиер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Здановская  Анна  Сергеевна, адвокат Псковской  областной  коллегии адвок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.А.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2-10T15:01:00Z</cp:lastPrinted>
  <dcterms:modified xsi:type="dcterms:W3CDTF">2019-12-10T14:14:00Z</dcterms:modified>
  <cp:revision>69</cp:revision>
  <dc:subject/>
  <dc:title/>
</cp:coreProperties>
</file>