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</w:t>
      </w:r>
      <w:r>
        <w:rPr/>
        <w:t xml:space="preserve">ГЛАВА ГОРОДА ПСКОВА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11 ноября 2019 г.                                                                                                         №236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 xml:space="preserve"> формировании  состава Общественной</w:t>
      </w:r>
    </w:p>
    <w:p>
      <w:pPr>
        <w:pStyle w:val="Normal"/>
        <w:jc w:val="both"/>
        <w:rPr/>
      </w:pPr>
      <w:r>
        <w:rPr>
          <w:color w:val="000000"/>
        </w:rPr>
        <w:t>палаты муниципального образования «Город Псков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На основании Федерального закона от 21.07.2014 № 212-ФЗ «Об основах общественного контроля в Российской Федерации», Решения Псковской городской Думы от 15.07.2016 № 2014 «Об утверждении Положения об Общественной палате муниципального образования «Город Псков»</w:t>
      </w:r>
      <w:r>
        <w:rPr>
          <w:rFonts w:eastAsia="Calibri"/>
        </w:rPr>
        <w:t>,  руководствуясь ст. 28 Устава города Пскова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длить процедуру формирования состава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тделу по информационно-аналитической работе, связям со средствами массовой информации и общественностью аппарата Псковской городской Думы обеспечить размещение информации о начале процедуры формирования состава Общественной палаты муниципального образования «Город Псков» в газете «Псковские Новости» и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сультанту  отдела  межмуниципального сотрудничества и взаимодействия с  общественными организациями Сауху Алексею Леонидовичу обеспечить информирование зарегистрированных в установленном порядке и осуществляющих свою деятельность на территории муниципального образования «Город Псков» общественных объединений о начале процедуры формирования состава Общественной палаты муниципального образования «Город Пск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чальнику  отдела обеспечения  деятельности  Главы города Пскова, протокола и взаимодействия с органами государственной власти Нестеровой Ирине Валентиновне организовать заседание консультационного совета с целью выработки рекомендаций о кандидатурах для включения в  состав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пределить следующий состав консультационного сове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Васильев Анатолий Тимофеевич, Почетный гражданин города Пскова, член Совета бывших руководителей города Пскова при Главе муниципального образования «Город Псков»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авлов Валерий Федорович, Почетный гражданин города Пскова, член Общественной палаты Псковской области 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Гаврилов Виктор  Владимирович, Председатель Псковского городского совета ветеранов (по согласованию)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Борисенкова Марина Эдуардовна, Председатель Псковского отделения Всероссийского общества инвалидов  (по согласованию),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 Вертешев Сергей  Михайлович, Почетный гражданин города Пскова,</w:t>
      </w:r>
      <w:r>
        <w:rPr/>
        <w:t xml:space="preserve"> </w:t>
      </w:r>
      <w:r>
        <w:rPr>
          <w:color w:val="000000"/>
        </w:rPr>
        <w:t xml:space="preserve">Президент Псковского государственного университета, заведующий кафедрой информационных систем и технологий 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Хришкевич Андрей Петрович, заместитель Председателя Псковского регионального союза организаций профсоюзов «Псковский областной совет профессиональных союзов»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рмишян Меружан Сергеевич, председатель Псковской региональной общественной правозащитной организации  (по согласованию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бабков Константин Владимирович, председатель Совета по культуре муниципального образования «Город Псков», руководитель народного коллектива ансамбль «Сказ» имени В.Румянцева» (по согласованию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уколова Лариса Александровна - член Союза архитекторов России, (по согласованию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Андреев Александр Андреевич, Председатель Совета по молодежной политике города Пскова при Главе муниципального образований «Город Псков» (по согласованию)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аштанова Нина Михайловна, председатель совета многоквартирного дома № 3 по ул. Мирная, председатель Клуба инициативных собственников многоквартирных домов города Пскова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эор Олег Гаясович - настоятель храма Александра Невского (по согласова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пределить срок выработки предложений о кандидатурах для включения в состав Общественной палаты муниципального образования «Город Псков» от Главы города Пскова по результатам проведения консультаций  до 01 декабря 2019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митету по правовым вопросам и развитию местного самоуправления Псковской городской Думы осуществить анализ поступающих в Псковскую городскую Думу заявок от общественных объединений и выработать рекомендации для Псковской городской Ду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Консультанту  отдела  межмуниципального сотрудничества и взаимодействия с  общественными организациями Сауху  Алексею Леонидович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. обеспечить осуществление мероприятий, связанных с формированием  состава Общественной палаты муниципального образования «Город Пск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2. осуществлять организационное и информационное обеспечение деятельности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Контроль за исполнением настоящего Постановления оставляю за собой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0.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.А.  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8:00Z</dcterms:created>
  <dc:creator>Андрей А. Мокрецов</dc:creator>
  <dc:description/>
  <cp:keywords/>
  <dc:language>en-US</dc:language>
  <cp:lastModifiedBy>Елена А. Сумкина</cp:lastModifiedBy>
  <cp:lastPrinted>2019-11-11T15:19:00Z</cp:lastPrinted>
  <dcterms:modified xsi:type="dcterms:W3CDTF">2019-11-11T13:02:00Z</dcterms:modified>
  <cp:revision>62</cp:revision>
  <dc:subject/>
  <dc:title/>
</cp:coreProperties>
</file>