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</w:t>
      </w:r>
      <w:r>
        <w:rPr/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1 октября 2019 г.                                                                                                 №218/1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формировании  состава Общественной</w:t>
      </w:r>
    </w:p>
    <w:p>
      <w:pPr>
        <w:pStyle w:val="Normal"/>
        <w:jc w:val="both"/>
        <w:rPr/>
      </w:pPr>
      <w:r>
        <w:rPr>
          <w:color w:val="000000"/>
        </w:rPr>
        <w:t>палаты 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нициировать процедуру формирования состава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начале процедуры формирования состава Общественной палаты муниципального образования «Город Псков»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сультанту  отдела  межмуниципального сотрудничества и взаимодействия с  общественными организациями Сауху Алексею Леонидовичу обеспечить информирование зарегистрированных в установленном порядке и осуществляющих свою деятельность на территории муниципального образования «Город Псков» общественных объединений о начале процедуры формирования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чальнику  отдела обеспечения  деятельности  Главы города Пскова, протокола и взаимодействия с органами государственной власти Нестеровой Ирине Валентиновне организовать заседание консультационного совета с целью выработки рекомендаций о кандидатурах для включения в 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пределить следующий состав консультационного сов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асильев Анатолий Тимофеевич, Почетный гражданин города Пскова, член Совета бывших руководителей города Пскова при Главе муниципального образования «Город Пск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авлов Валерий Федорович, Почетный гражданин города Пскова, член Общественной палаты Псковской области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Гаврилов Виктор  Владимирович, Председатель Псковского городского совета ветеранов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орисенкова Марина Эдуардовна, Председатель Псковского отделения Всероссийского общества инвалидов  (по согласованию),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 Вертешев Сергей  Михайлович, Почетный гражданин города Пскова,</w:t>
      </w:r>
      <w:r>
        <w:rPr/>
        <w:t xml:space="preserve"> </w:t>
      </w:r>
      <w:r>
        <w:rPr>
          <w:color w:val="000000"/>
        </w:rPr>
        <w:t xml:space="preserve">Президент Псковского государственного университета, заведующий кафедрой информационных систем и технологий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Хришкевич Андрей Петрович, заместитель Председателя Псковского регионального союза организаций профсоюзов «Псковский областной совет профессиональных союз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рмишян Меружан Сергеевич, председатель Псковской региональной общественной правозащитной организации 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абков Константин Владимирович, председатель Совета по культуре муниципального образования «Город Псков», руководитель народного коллектива ансамбль «Сказ» имени В.Румянцева»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уколова Лариса Александровна - член Союза архитекторов России, (по согласованию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дреев Александр Андреевич, Председатель Совета по молодежной политике города Пскова при Главе муниципального образований «Город Псков»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аштанова Нина Михайловна, председатель совета многоквартирного дома № 3 по ул. Мирная, председатель Клуба инициативных собственников многоквартирных домов города Пскова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эор Олег Гаясович - настоятель храма Александра Невского (по согласова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пределить срок выработки предложений о кандидатурах для включения в состав Общественной палаты муниципального образования «Город Псков» от Главы города Пскова по результатам проведения консультаций  до 11 ноября 2019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итету по правовым вопросам и развитию местного самоуправления Псковской городской Думы осуществить анализ поступающих в Псковскую городскую Думу заявок от общественных объединений и выработать рекомендации для Псковской городской Ду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онсультанту  отдела  межмуниципального сотрудничества и взаимодействия с  общественными организациями Сауху  Алексею Леонидович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обеспечить осуществление мероприятий, связанных с формированием 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осуществлять организационное и информационное обеспечение деятельности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.А. 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0-28T16:43:00Z</cp:lastPrinted>
  <dcterms:modified xsi:type="dcterms:W3CDTF">2019-10-29T09:47:00Z</dcterms:modified>
  <cp:revision>58</cp:revision>
  <dc:subject/>
  <dc:title/>
</cp:coreProperties>
</file>