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</w:t>
      </w:r>
      <w:r>
        <w:rPr/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21 ноября 2019 г.                                                                                                 №245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</w:t>
      </w:r>
      <w:r>
        <w:rPr>
          <w:color w:val="000000"/>
        </w:rPr>
        <w:t xml:space="preserve"> начале процедуры приема заявлений жителей города Пско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лающих войти в состав  Общественной па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«Город Псков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>На основании Федерального закона от 21.07.2014 № 212-ФЗ «Об основах общественного контроля в Российской Федерации», Решения Псковской городской Думы от 15.07.2016 № 2014 «Об утверждении Положения об Общественной палате муниципального образования «Город Псков»</w:t>
      </w:r>
      <w:r>
        <w:rPr>
          <w:rFonts w:eastAsia="Calibri"/>
        </w:rPr>
        <w:t>,  руководствуясь ст. 28 Устава города Пскова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одлить процедуру приема заявлений жителей города Пскова,  желающих войти в состав Общественной палаты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пределить место приема заявлений жителей города Пскова - здание Псковской городской Думы по адресу: г. Псков, ул. Некрасова, д. 14,  кабинеты № 2, № 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пределить  время  приема  заявлений   жителей города Пскова:  в рабочие дни,  с 22 ноября 2019 года по 01 декабря 2019 года включительно,  понедельник - четверг  с 9.00 часов до 18.00 часов, пятница с 9.00 до 17.00 час., перерыв на обед с 13.00 до 14.00 ча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Перечень документов, необходимых для рассмотрения кандидатур, желающих войти в состав Общественной палаты города Пскова, определен пунктом 6 раздел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ложения об Общественной палате муниципального образования «Город Псков», утвержденного  Решением Псковской городской Думы от 15.07.2016 № 2014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явление о желании войти в состав Общественной палаты, адресованное членам Общественной палаты города Псков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втобиография с указанием сведений о кандидате, включающих в себя фамилию, имя, отчество, гражданство, дату и место рождения, адрес места жительства, место работы или службы, занимаемую должность, род занятий (в случае отсутствия места работы или служб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и об общественной деятельности кандида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тделу по информационно-аналитической работе, связям со средствами массовой информации и общественностью аппарата Псковской городской Думы обеспечить размещение информации о порядке и сроках предоставления жителями города Пскова заявлений о желании войти в состав Общественной палаты, а также информацию  о перечне документов, необходимых для рассмотрения кандидатур в члены Общественной палаты в газете «Псковские Новости» и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Контроль за исполнением настоящего Постановления оставляю за собой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.А. 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8:00Z</dcterms:created>
  <dc:creator>Андрей А. Мокрецов</dc:creator>
  <dc:description/>
  <cp:keywords/>
  <dc:language>en-US</dc:language>
  <cp:lastModifiedBy>Елена А. Сумкина</cp:lastModifiedBy>
  <cp:lastPrinted>2019-11-21T16:16:00Z</cp:lastPrinted>
  <dcterms:modified xsi:type="dcterms:W3CDTF">2019-11-21T13:41:00Z</dcterms:modified>
  <cp:revision>70</cp:revision>
  <dc:subject/>
  <dc:title/>
</cp:coreProperties>
</file>