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праздничных мероприятий, посвящённых 1116-летию со дня первого упоминания города Пскова в летописи, 75-й годовщине освобождения города Пскова от немецко-фашистских захватчи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и равноапостольной Ольги, Великой княгини Российс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27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18 ию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автором книги «Княгиня Ольга» А. Александровым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Центральная городская библиотека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нная, 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19 ию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Велик и славен город Псков». </w:t>
            </w:r>
            <w:r>
              <w:rPr>
                <w:sz w:val="26"/>
                <w:szCs w:val="26"/>
              </w:rPr>
              <w:t>Церемония присвоения звания «Почётный гражданин города Пскова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УК «Городской культурный центр»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л. Победы,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19-20 ию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ятые Василёвские чтения</w:t>
            </w:r>
            <w:r>
              <w:rPr>
                <w:bCs/>
                <w:sz w:val="26"/>
                <w:szCs w:val="26"/>
              </w:rPr>
              <w:t xml:space="preserve">, посвящённые </w:t>
            </w:r>
            <w:r>
              <w:rPr>
                <w:sz w:val="26"/>
                <w:szCs w:val="26"/>
              </w:rPr>
              <w:t>памяти псковского краеведа, Почётного гражданина города Пскова Ивана Ивановича Василёва.</w:t>
            </w:r>
          </w:p>
          <w:p>
            <w:pPr>
              <w:pStyle w:val="Normal"/>
              <w:ind w:left="1134" w:firstLine="283"/>
              <w:jc w:val="right"/>
              <w:rPr>
                <w:i/>
                <w:i/>
              </w:rPr>
            </w:pPr>
            <w:r>
              <w:rPr>
                <w:i/>
              </w:rPr>
              <w:t>Историко-краеведческая библиотека им. И.И. Василёва,</w:t>
            </w:r>
          </w:p>
          <w:p>
            <w:pPr>
              <w:pStyle w:val="Normal"/>
              <w:ind w:left="284" w:right="-1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Октябрьский пр., 19-а</w:t>
            </w:r>
          </w:p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0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ГОР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ортивно-технический фестиваль по военно-прикладным и техническим видам спорт Регионального отделения ДОСААФ России по Псковской обла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грамме фестивал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показ техники, вооружени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демонстрационные полеты самолетов и десантирование парашютистов;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показательные выступления спортсменов мотоциклетного клуба Регионального отделения ДОСФФФ России Псков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демонстрационный показ авиа и судомоделей и др.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У «Псковская ОТШ» ДОСААФ России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Яна Райниса, 4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1944». </w:t>
            </w:r>
            <w:r>
              <w:rPr>
                <w:sz w:val="26"/>
                <w:szCs w:val="26"/>
              </w:rPr>
              <w:t>Городской пеший квест, посвященный 75-й годовщине освобождения города Пскова от немецко-фашистских захватчиков (организатор – компания «Вквестах»).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Финский парк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Творчество юных – любимому городу».</w:t>
            </w:r>
            <w:r>
              <w:rPr>
                <w:sz w:val="26"/>
                <w:szCs w:val="26"/>
              </w:rPr>
              <w:t xml:space="preserve"> Праздничные концертные тематические программы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етский парк, амфитеатр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Я люблю город Псков!».</w:t>
            </w:r>
            <w:r>
              <w:rPr>
                <w:sz w:val="26"/>
                <w:szCs w:val="26"/>
              </w:rPr>
              <w:t xml:space="preserve"> Большой праздничный концерт коллективов и артистов город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тябрьская площад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  <w:lang w:val="en-US"/>
              </w:rPr>
              <w:t>ColorFest</w:t>
            </w:r>
            <w:r>
              <w:rPr>
                <w:b/>
                <w:i/>
                <w:sz w:val="26"/>
                <w:szCs w:val="26"/>
              </w:rPr>
              <w:t xml:space="preserve">». </w:t>
            </w:r>
            <w:r>
              <w:rPr>
                <w:sz w:val="26"/>
                <w:szCs w:val="26"/>
              </w:rPr>
              <w:t>Фестиваль красок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. Псковы у Троицкого моста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Загадочный сундук». </w:t>
            </w:r>
            <w:r>
              <w:rPr>
                <w:sz w:val="26"/>
                <w:szCs w:val="26"/>
              </w:rPr>
              <w:t xml:space="preserve">Квест «отдыхаем всей семьей» (организатор – компания «Вквестах»).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ул. Профсоюзная, набережная реки Великой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Лучший город на земле». </w:t>
            </w:r>
            <w:r>
              <w:rPr>
                <w:sz w:val="26"/>
                <w:szCs w:val="26"/>
              </w:rPr>
              <w:t>Концертная программ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еки Великой, амфитеатр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С Днём рождения, город мой». </w:t>
            </w:r>
            <w:r>
              <w:rPr>
                <w:sz w:val="26"/>
                <w:szCs w:val="26"/>
              </w:rPr>
              <w:t xml:space="preserve"> Праздничная программ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Профсоюзн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водных фонарико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. Псковы у Троицкого мос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Танцуй вместе с нами»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анцевальный марафон (организатор – школа танцев </w:t>
            </w:r>
            <w:r>
              <w:rPr>
                <w:sz w:val="26"/>
                <w:szCs w:val="26"/>
                <w:lang w:val="en-US"/>
              </w:rPr>
              <w:t>Pa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ois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Набережная реки Великой у ТЭЦ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3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тупление звезды Российской эстрады Натали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тябрьская 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3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й фейерверк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еки Великой</w:t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1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гуляния – карусели, батуты, выставка оружия, солдатская каш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МБУК «Дом офицеров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мдива Кирсан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О, Псков мой, город книгочей». </w:t>
            </w:r>
            <w:r>
              <w:rPr>
                <w:sz w:val="26"/>
                <w:szCs w:val="26"/>
              </w:rPr>
              <w:t xml:space="preserve"> Интерактивная библиотечная площадк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программе: конкурсы, викторины, книжная выставка, выступления творческих коллективо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квер у Центральной городской библиотеки,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ул. Конная, 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«Оркестра военного медь».</w:t>
            </w:r>
            <w:r>
              <w:rPr>
                <w:bCs/>
                <w:iCs/>
                <w:sz w:val="26"/>
                <w:szCs w:val="26"/>
              </w:rPr>
              <w:t xml:space="preserve"> Праздничный концерт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МБУК «Дом офицеров»,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</w:rPr>
              <w:t>ул. Комдива Кирсанов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«Псковщина – песня отчая».</w:t>
            </w:r>
            <w:r>
              <w:rPr>
                <w:bCs/>
                <w:iCs/>
                <w:sz w:val="26"/>
                <w:szCs w:val="26"/>
              </w:rPr>
              <w:t xml:space="preserve"> Праздничная концертная программа Заслуженного коллектива народного творчества России Русского народного хор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МБУК «Дом офицеров»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ул. Комдива Кирсан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Псков – город молодых».</w:t>
            </w:r>
            <w:r>
              <w:rPr>
                <w:sz w:val="26"/>
                <w:szCs w:val="26"/>
              </w:rPr>
              <w:t xml:space="preserve"> Концертная программа коллективов МБУК «Дом офицеров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квер у МБУК «Дом офицеров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Комдива Кирсанова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2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мориальной доски Герою Советского Союза, ветерану Великой Отечественной войны Баклану Андрею Яковлевичу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Яна Фабрициуса, 27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мориальной доски Герою Советского Союза, ветерану Великой Отечественной войны Иванову Александру Степановичу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ижский пр., 29/31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песенных сборников Заслуженного деятеля искусств Карел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ого работника культуры России, Почётного гражданина города Пскова Н.М. Мишуков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БУК «Городской культурный центр»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пл. Победы, 1</w:t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2-24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Узнаем лучший край родной». </w:t>
            </w:r>
            <w:r>
              <w:rPr>
                <w:sz w:val="26"/>
                <w:szCs w:val="26"/>
              </w:rPr>
              <w:t>Краеведческая игротека в Библиотеке - Центр детского чтени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Розы Люксембург, 23</w:t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2-26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Псков – моя страна». </w:t>
            </w:r>
            <w:r>
              <w:rPr>
                <w:sz w:val="26"/>
                <w:szCs w:val="26"/>
              </w:rPr>
              <w:t xml:space="preserve">Игра – викторина по истории города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етская библиотека «ЛиК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тябрьский пр., 21</w:t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3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ВОИНСКОЙ СЛАВ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Мы помним! Мы гордимся!». </w:t>
            </w:r>
            <w:r>
              <w:rPr>
                <w:sz w:val="26"/>
                <w:szCs w:val="26"/>
              </w:rPr>
              <w:t xml:space="preserve">Автопоезд по местам боевой славы к памятным знакам и массовым захоронениям воинов на территории города Пскова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Псковский край в годы войны».</w:t>
            </w:r>
            <w:r>
              <w:rPr>
                <w:sz w:val="26"/>
                <w:szCs w:val="26"/>
              </w:rPr>
              <w:t xml:space="preserve"> Информационно-познавательный час. Акция «Псковский буккроссинг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иблиотека-общественный центр микрорайона «Псковкирпич»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ул. Карбышева, 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По местам боевой славы». </w:t>
            </w:r>
            <w:r>
              <w:rPr>
                <w:sz w:val="26"/>
                <w:szCs w:val="26"/>
              </w:rPr>
              <w:t>Виртуальная экскурси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иблиотека микрорайона Овсище,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ул. Алёхина, 20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вятный молебен на родине Святой равноапостольной Ольги, Великой княгини Российской.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п. Выбуты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«Град таинственный и древний, что ни камень, то легенда». </w:t>
            </w:r>
            <w:r>
              <w:rPr>
                <w:sz w:val="26"/>
                <w:szCs w:val="26"/>
              </w:rPr>
              <w:t>Театрализованная программа об истории Псковского кра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етская экологическая библиотека «Радуга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л. Новосёлов, 1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Во славу павших, во имя живых». </w:t>
            </w:r>
            <w:r>
              <w:rPr>
                <w:sz w:val="26"/>
                <w:szCs w:val="26"/>
              </w:rPr>
              <w:t>Заупокойная лития. Торжественный ритуал возложения гирлянды воинской славы и цветов к могиле Неизвестного солдата и к памятному знаку «Псков – город Воинской славы».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ощадь Победы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3-25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8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колокольного зв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грам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ржественные звоны на колокольнях/звонницах города Пск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вон-концерт на колокольне Троицкого Кафедрального собо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углый стол (научно-практическая конференция) на тему «Из истории колоколов г. Пскова.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24 июл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ДЕНЬ СВЯТОЙ РАВНОАПОСТОЛЬНОЙ ОЛЬГ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КОЙ КНЯГИНИ РОССИЙ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Божественная литургия в храмах города Пскова в честь памяти равноапостольной Ольги, Великой княгини Российско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Крестный ход от православных храмов г. Пскова на Вечевую площад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молебен на Вечевой площади у Троицкого Кафедрального собор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* *    </w:t>
        <w:tab/>
        <w:tab/>
        <w:tab/>
        <w:tab/>
        <w:tab/>
        <w:t>* * *</w:t>
        <w:tab/>
        <w:tab/>
        <w:tab/>
        <w:tab/>
        <w:tab/>
        <w:tab/>
        <w:t>* *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АВ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асы работы библиоте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31 июля</w:t>
        <w:tab/>
        <w:t xml:space="preserve">«Милый сердцу уголок!». Выставка работ студентов политехниче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олледжа ко Дню город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иблиотека-Центр детского чтения, ул. Розы Люксембург, 23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-31 июля</w:t>
        <w:tab/>
        <w:t>«Любимый сердцем город». Выставка-открытк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иблиотека «Родник» им. С.А. Золотцева, ул. Труда, 20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-26 июля</w:t>
        <w:tab/>
        <w:t>«Земля Псковская, древняя и современная». Книжно-иллюстрирован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ыставка об истории Псковской земли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иблиотека микрорайона Овсище, ул. Алёхина,20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-30 июля</w:t>
        <w:tab/>
        <w:t xml:space="preserve">«Кем и чем славен наш город». Книжно-иллюстрированная выставка 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гра-викторина ко Дню города.</w:t>
      </w:r>
    </w:p>
    <w:p>
      <w:pPr>
        <w:pStyle w:val="Normal"/>
        <w:jc w:val="right"/>
        <w:rPr/>
      </w:pPr>
      <w:r>
        <w:rPr>
          <w:i/>
        </w:rPr>
        <w:t>Библиотека «Диалог», ул. 1-я Посёлочная, 1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7"/>
      </w:tblGrid>
      <w:tr>
        <w:trPr/>
        <w:tc>
          <w:tcPr>
            <w:tcW w:w="10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-23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 среди дворовых команд. Кубок «Освобождение».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Спортивные площадки: 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БОУ «Многопрофильный правовой лицей № 8»,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БОУ «Средняя общеобразовательная школа № 9 им. А.С. Пушкина»,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БОУ «Многопрофильный лицей № 4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9-21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г. Пскова по теннису среди юношей и девушек. 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еннисные корты МБОУ «ЕМЛ № 20»,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л. Текстильная, 1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0-21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мпионат Псковской области по ловле рыбы донной удочкой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ека Великая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радиционный турнир по настольному теннису. 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портивный зал ПОЧУ «Псковский кооперативный техникум»</w:t>
            </w:r>
          </w:p>
          <w:p>
            <w:pPr>
              <w:pStyle w:val="FR1"/>
              <w:jc w:val="righ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4"/>
                <w:szCs w:val="24"/>
              </w:rPr>
              <w:t>ул. Калинина, 1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1 ию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9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«Псковская Ладья».</w:t>
            </w:r>
            <w:r>
              <w:rPr>
                <w:sz w:val="26"/>
                <w:szCs w:val="26"/>
              </w:rPr>
              <w:t xml:space="preserve"> Традиционная регата по гребле на байдарках и каноэ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бережная реки Великой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Гребная баз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6:00Z</dcterms:created>
  <dc:creator>Помощник начальника</dc:creator>
  <dc:description/>
  <cp:keywords/>
  <dc:language>en-US</dc:language>
  <cp:lastModifiedBy>Елена А. Сумкина</cp:lastModifiedBy>
  <cp:lastPrinted>2008-07-16T18:07:00Z</cp:lastPrinted>
  <dcterms:modified xsi:type="dcterms:W3CDTF">2019-07-12T10:19:00Z</dcterms:modified>
  <cp:revision>3</cp:revision>
  <dc:subject/>
  <dc:title>План мероприятий, посвященных 60-летию освобождения города Пскова</dc:title>
</cp:coreProperties>
</file>