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А.Н. Братчи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___________________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праздничных мероприятий, посвящённых 1116-летию со дня первого упоминания города Пскова в летописи, 75-й годовщине освобождения города Пскова от немецко-фашистских захватчи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и равноапостольной Ольги, Великой княгини Российск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  <w:gridCol w:w="27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8 ию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с автором книги «Княгиня Ольга» А. Александровым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Центральная городская библиотека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онная, 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+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9 ию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«Велик и славен город Псков». </w:t>
            </w:r>
            <w:r>
              <w:rPr>
                <w:sz w:val="26"/>
                <w:szCs w:val="26"/>
              </w:rPr>
              <w:t>Церемония присвоения звания «Почётный гражданин города Пскова»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БУК «Городской культурный центр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. Победы, 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9-20 ию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ятые Василёвские чтения</w:t>
            </w:r>
            <w:r>
              <w:rPr>
                <w:bCs/>
                <w:sz w:val="26"/>
                <w:szCs w:val="26"/>
              </w:rPr>
              <w:t xml:space="preserve">, посвящённые </w:t>
            </w:r>
            <w:r>
              <w:rPr>
                <w:sz w:val="26"/>
                <w:szCs w:val="26"/>
              </w:rPr>
              <w:t>памяти псковского краеведа, Почётного гражданина города Пскова Ивана Ивановича Василёва.</w:t>
            </w:r>
          </w:p>
          <w:p>
            <w:pPr>
              <w:pStyle w:val="Normal"/>
              <w:ind w:left="1134" w:firstLine="283"/>
              <w:jc w:val="right"/>
              <w:rPr>
                <w:i/>
                <w:i/>
              </w:rPr>
            </w:pPr>
            <w:r>
              <w:rPr>
                <w:i/>
              </w:rPr>
              <w:t>Историко-краеведческая библиотека им. И.И. Василёва,</w:t>
            </w:r>
          </w:p>
          <w:p>
            <w:pPr>
              <w:pStyle w:val="Normal"/>
              <w:ind w:left="284" w:right="-1" w:hanging="0"/>
              <w:jc w:val="right"/>
              <w:rPr>
                <w:i/>
                <w:i/>
              </w:rPr>
            </w:pPr>
            <w:r>
              <w:rPr>
                <w:i/>
              </w:rPr>
              <w:t>Октябрьский пр., 19-а</w:t>
            </w:r>
          </w:p>
          <w:p>
            <w:pPr>
              <w:pStyle w:val="Normal"/>
              <w:ind w:left="284" w:right="-1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15+</w:t>
            </w:r>
          </w:p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ГОР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ортивно-технический фестиваль по военно-прикладным и техническим видам спорт Регионального отделения ДОСААФ России по Псковской облас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грамме фестивал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 показ техники, вооружения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демонстрационные полеты самолетов и десантирование парашютистов;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показательные выступления спортсменов мотоциклетного клуба Регионального отделения ДОСФФФ России Псков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демонстрационный показ авиа и судомоделей и др.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У «Псковская ОТШ» ДОСААФ России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Яна Райниса, 4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1944». </w:t>
            </w:r>
            <w:r>
              <w:rPr>
                <w:sz w:val="26"/>
                <w:szCs w:val="26"/>
              </w:rPr>
              <w:t>Городской пеший квест, посвященный 75-й годовщине освобождения города Пскова от немецко-фашистских захватчиков (организатор – компания «Вквестах»)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инский парк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Антивирусная эстафета». </w:t>
            </w:r>
            <w:r>
              <w:rPr>
                <w:sz w:val="26"/>
                <w:szCs w:val="26"/>
              </w:rPr>
              <w:t>7-й ежегодный игровой праздник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квер у гостиницы «Рижская»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Творчество юных – любимому городу».</w:t>
            </w:r>
            <w:r>
              <w:rPr>
                <w:sz w:val="26"/>
                <w:szCs w:val="26"/>
              </w:rPr>
              <w:t xml:space="preserve"> Праздничные концертные тематические программы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етский парк, амфитеатр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Я люблю город Псков!».</w:t>
            </w:r>
            <w:r>
              <w:rPr>
                <w:sz w:val="26"/>
                <w:szCs w:val="26"/>
              </w:rPr>
              <w:t xml:space="preserve"> Большой праздничный концерт коллективов и артистов город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ктябрьская площадь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  <w:lang w:val="en-US"/>
              </w:rPr>
              <w:t>ColorFest</w:t>
            </w:r>
            <w:r>
              <w:rPr>
                <w:b/>
                <w:i/>
                <w:sz w:val="26"/>
                <w:szCs w:val="26"/>
              </w:rPr>
              <w:t xml:space="preserve">». </w:t>
            </w:r>
            <w:r>
              <w:rPr>
                <w:sz w:val="26"/>
                <w:szCs w:val="26"/>
              </w:rPr>
              <w:t>Фестиваль красок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бережная р. Псковы у Троицкого мост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«Загадочный сундук». </w:t>
            </w:r>
            <w:r>
              <w:rPr>
                <w:sz w:val="26"/>
                <w:szCs w:val="26"/>
              </w:rPr>
              <w:t xml:space="preserve">Квест «отдыхаем всей семьей» (организатор – компания «Вквестах»).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ул. Профсоюзная, набережная реки Великой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Лучший город на земле». </w:t>
            </w:r>
            <w:r>
              <w:rPr>
                <w:sz w:val="26"/>
                <w:szCs w:val="26"/>
              </w:rPr>
              <w:t>Концертная программ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бережная реки Великой, амфитеатр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С Днём рождения, город мой». </w:t>
            </w:r>
            <w:r>
              <w:rPr>
                <w:sz w:val="26"/>
                <w:szCs w:val="26"/>
              </w:rPr>
              <w:t xml:space="preserve"> Праздничная программ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Профсоюзна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водных фонариков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бережная р. Псковы у Троицкого мост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Танцуй вместе с нами»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анцевальный марафон (организатор – школа танцев </w:t>
            </w:r>
            <w:r>
              <w:rPr>
                <w:sz w:val="26"/>
                <w:szCs w:val="26"/>
                <w:lang w:val="en-US"/>
              </w:rPr>
              <w:t>Pa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ois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бережная реки Великой у ТЭЦ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12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ьные выступления парашютистов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ощадь Ленина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3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ступление звезды Российской эстрады Натали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ктябрьская площадь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3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чный фейерверк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бережная реки Великой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1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гуляния – карусели, батуты, выставка оружия, солдатская каш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квер у МБУК «Дом офицеров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омдива Кирсанов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О, Псков мой, город книгочей». </w:t>
            </w:r>
            <w:r>
              <w:rPr>
                <w:sz w:val="26"/>
                <w:szCs w:val="26"/>
              </w:rPr>
              <w:t xml:space="preserve"> Интерактивная библиотечная площадка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программе: конкурсы, викторины, книжная выставка, выступления творческих коллективов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квер у Центральной городской библиотеки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онная, 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«Оркестра военного медь».</w:t>
            </w:r>
            <w:r>
              <w:rPr>
                <w:bCs/>
                <w:iCs/>
                <w:sz w:val="26"/>
                <w:szCs w:val="26"/>
              </w:rPr>
              <w:t xml:space="preserve"> Праздничный концерт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квер у МБУК «Дом офицеров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омдива Кирсанова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«Псковщина – песня отчая».</w:t>
            </w:r>
            <w:r>
              <w:rPr>
                <w:bCs/>
                <w:iCs/>
                <w:sz w:val="26"/>
                <w:szCs w:val="26"/>
              </w:rPr>
              <w:t xml:space="preserve"> Праздничная концертная программа Заслуженного коллектива народного творчества России Русского народного хор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квер у МБУК «Дом офицеров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омдива Кирсанова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Псков – город молодых».</w:t>
            </w:r>
            <w:r>
              <w:rPr>
                <w:sz w:val="26"/>
                <w:szCs w:val="26"/>
              </w:rPr>
              <w:t xml:space="preserve"> Концертная программа коллективов МБУК «Дом офицеров»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квер у МБУК «Дом офицеров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омдива Кирсанов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2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мемориальной доски Герою Советского Союза, ветерану Великой Отечественной войны Баклану Андрею Яковлевичу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Яна Фабрициуса, 2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мемориальной доски Герою Советского Союза, ветерану Великой Отечественной войны Иванову Александру Степановичу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ижский пр., 29/3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песенных сборников Заслуженного деятеля искусств Карел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ого работника культуры России, Почётного гражданина города Пскова Н.М. Мишуков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БУК «Городской культурный центр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. Победы, 1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0+</w:t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2-24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Узнаем лучший край родной». </w:t>
            </w:r>
            <w:r>
              <w:rPr>
                <w:sz w:val="26"/>
                <w:szCs w:val="26"/>
              </w:rPr>
              <w:t>Краеведческая игротека в Библиотеке - Центр детского чтения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Розы Люксембург, 2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+</w:t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2-26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Псков – моя страна». </w:t>
            </w:r>
            <w:r>
              <w:rPr>
                <w:sz w:val="26"/>
                <w:szCs w:val="26"/>
              </w:rPr>
              <w:t xml:space="preserve">Игра – викторина по истории города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етская библиотека «ЛиК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ктябрьский пр., 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3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ИНСКОЙ СЛАВ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Мы помним! Мы гордимся!». </w:t>
            </w:r>
            <w:r>
              <w:rPr>
                <w:sz w:val="26"/>
                <w:szCs w:val="26"/>
              </w:rPr>
              <w:t xml:space="preserve">Автопоезд по местам боевой славы к памятным знакам и массовым захоронениям воинов на территории города Пскова.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Псковский край в годы войны».</w:t>
            </w:r>
            <w:r>
              <w:rPr>
                <w:sz w:val="26"/>
                <w:szCs w:val="26"/>
              </w:rPr>
              <w:t xml:space="preserve"> Информационно-познавательный час. Акция «Псковский буккроссинг»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иблиотека-общественный центр микрорайона «Псковкирпич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арбышева, 4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По местам боевой славы». </w:t>
            </w:r>
            <w:r>
              <w:rPr>
                <w:sz w:val="26"/>
                <w:szCs w:val="26"/>
              </w:rPr>
              <w:t>Виртуальная экскурсия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иблиотека микрорайона Овсище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Алёхина, 20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вятный молебен на родине Святой равноапостольной Ольги, Великой княгини Российской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. Выбуты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Град таинственный и древний, что ни камень, то легенда». </w:t>
            </w:r>
            <w:r>
              <w:rPr>
                <w:sz w:val="26"/>
                <w:szCs w:val="26"/>
              </w:rPr>
              <w:t>Театрализованная программа об истории Псковского края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етская экологическая библиотека «Радуга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Новосёлов, 1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«Во славу павших, во имя живых». </w:t>
            </w:r>
            <w:r>
              <w:rPr>
                <w:sz w:val="26"/>
                <w:szCs w:val="26"/>
              </w:rPr>
              <w:t>Заупокойная лития. Торжественный ритуал возложения гирлянды воинской славы и цветов к могиле Неизвестного солдата и к памятному знаку «Псков – город Воинской славы».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ощадь Победы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+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3-25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колокольного зво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грам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ржественные звоны на колокольнях/звонницах города Пск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вон-концерт на колокольне Троицкого Кафедрального собо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углый стол (научно-практическая конференция) на тему «Из истории колоколов г. Псков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4 ию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НЬ СВЯТОЙ РАВНОАПОСТОЛЬНОЙ ОЛЬГ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ЕЛИКОЙ КНЯГИНИ РОССИЙ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ственная литургия в храмах города Пскова в честь памяти равноапостольной Ольги, Великой княгини Российской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ный ход от православных храмов г. Пскова на Вечевую площадь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молебен на Вечевой площади у Троицкого Кафедрального собор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</w:t>
        <w:tab/>
        <w:tab/>
        <w:tab/>
        <w:tab/>
        <w:t>***</w:t>
        <w:tab/>
        <w:tab/>
        <w:tab/>
        <w:tab/>
        <w:t>**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АВ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асы работы библиоте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31 июля</w:t>
        <w:tab/>
        <w:t xml:space="preserve">«Милый сердцу уголок!». Выставка работ студентов политехниче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олледжа ко Дню города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иблиотека-Центр детского чтения, ул. Розы Люксембург, 23 </w:t>
      </w:r>
    </w:p>
    <w:p>
      <w:pPr>
        <w:pStyle w:val="Normal"/>
        <w:jc w:val="right"/>
        <w:rPr>
          <w:i/>
          <w:i/>
        </w:rPr>
      </w:pPr>
      <w:r>
        <w:rPr>
          <w:i/>
        </w:rPr>
        <w:t>12+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-31 июля</w:t>
        <w:tab/>
        <w:t>«Любимый сердцем город». Выставка-открытк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иблиотека «Родник» им. С.А. Золотцева, ул. Труда, 20</w:t>
      </w:r>
    </w:p>
    <w:p>
      <w:pPr>
        <w:pStyle w:val="Normal"/>
        <w:jc w:val="right"/>
        <w:rPr>
          <w:i/>
          <w:i/>
        </w:rPr>
      </w:pPr>
      <w:r>
        <w:rPr>
          <w:i/>
        </w:rPr>
        <w:t>6+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-26 июля</w:t>
        <w:tab/>
        <w:t>«Земля Псковская, древняя и современная». Книжно-иллюстрирован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ыставка об истории Псковской земл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иблиотека микрорайона Овсище, ул. Алёхина,20</w:t>
      </w:r>
    </w:p>
    <w:p>
      <w:pPr>
        <w:pStyle w:val="Normal"/>
        <w:jc w:val="right"/>
        <w:rPr>
          <w:i/>
          <w:i/>
        </w:rPr>
      </w:pPr>
      <w:r>
        <w:rPr>
          <w:i/>
        </w:rPr>
        <w:t>12+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-30 июля</w:t>
        <w:tab/>
        <w:t xml:space="preserve">«Кем и чем славен наш город». Книжно-иллюстрированная выставка 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игра-викторина ко Дню город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иблиотека «Диалог», ул. 1-я Посёлочная, 15</w:t>
      </w:r>
    </w:p>
    <w:p>
      <w:pPr>
        <w:pStyle w:val="Normal"/>
        <w:jc w:val="right"/>
        <w:rPr>
          <w:i/>
          <w:i/>
        </w:rPr>
      </w:pPr>
      <w:r>
        <w:rPr>
          <w:i/>
        </w:rPr>
        <w:t>6+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7"/>
      </w:tblGrid>
      <w:tr>
        <w:trPr/>
        <w:tc>
          <w:tcPr>
            <w:tcW w:w="1028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10-23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футболу среди дворовых команд. Кубок «Освобождение».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Спортивные площадки: 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БОУ «Многопрофильный правовой лицей № 8»,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БОУ «Средняя общеобразовательная школа № 9 им. А.С. Пушкина»,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БОУ «Многопрофильный лицей № 4»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+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9-21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г. Пскова по теннису среди юношей и девушек. 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ннисные корты МБОУ «ЕМЛ № 20»,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л. Текстильная, 18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+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-21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мпионат Псковской области по ловле рыбы донной удочкой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ека Велика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радиционный турнир по настольному теннису. 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портивный зал ПОЧУ «Псковский кооперативный техникум»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л. Калинина, 13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4"/>
                <w:szCs w:val="24"/>
              </w:rPr>
              <w:t>6+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1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Псковская Ладья».</w:t>
            </w:r>
            <w:r>
              <w:rPr>
                <w:sz w:val="26"/>
                <w:szCs w:val="26"/>
              </w:rPr>
              <w:t xml:space="preserve"> Традиционная регата по гребле на байдарках и каноэ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бережная реки Великой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ребная база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0+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1:00Z</dcterms:created>
  <dc:creator>Помощник начальника</dc:creator>
  <dc:description/>
  <dc:language>en-US</dc:language>
  <cp:lastModifiedBy>Елена А. Сумкина</cp:lastModifiedBy>
  <cp:lastPrinted>2008-07-16T18:07:00Z</cp:lastPrinted>
  <dcterms:modified xsi:type="dcterms:W3CDTF">2019-07-15T14:21:00Z</dcterms:modified>
  <cp:revision>2</cp:revision>
  <dc:subject/>
  <dc:title>План мероприятий, посвященных 60-летию освобождения города Пскова</dc:title>
</cp:coreProperties>
</file>