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898 500 (Четыре миллиона восемьсот девяносто восем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935 500 (Три миллиона девятьсот тридцать пять тысяч пя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963 000 (Девятьсот шестьдесят три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3.02.2020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3 февраля 2020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4:00Z</dcterms:created>
  <dc:creator>Юрий</dc:creator>
  <dc:description/>
  <dc:language>en-US</dc:language>
  <cp:lastModifiedBy>Svetlana</cp:lastModifiedBy>
  <cp:lastPrinted>2018-05-03T11:58:00Z</cp:lastPrinted>
  <dcterms:modified xsi:type="dcterms:W3CDTF">2019-12-26T06:24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