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ab/>
        <w:tab/>
        <w:tab/>
        <w:t>№36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Псков, проезд Моховой, д.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- индивидуального жилого дома с КН 60:27:0170102:89 на земельном участке с КН 60:27:0210103:55 площадью 1262 кв. м, расположенном по адресу: город Псков, проезд Моховой, дом № 2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, являющейся смежной с территорией общего пользования (по точкам 2-3) - 0 м; минимальный отступ застройки от красной линии проезда Мохового (по точкам 2-3) - 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 и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 правах на объекты недвижимости: здание и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2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- один меся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февраля 2019 года по 11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2 февраля 2019 года по 11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проезд Моховой, д. 2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8:00Z</dcterms:created>
  <dc:creator>User</dc:creator>
  <dc:description/>
  <cp:keywords/>
  <dc:language>en-US</dc:language>
  <cp:lastModifiedBy>Юлия С. Лопаева</cp:lastModifiedBy>
  <cp:lastPrinted>2019-02-20T10:03:00Z</cp:lastPrinted>
  <dcterms:modified xsi:type="dcterms:W3CDTF">2019-02-21T09:27:00Z</dcterms:modified>
  <cp:revision>6</cp:revision>
  <dc:subject/>
  <dc:title/>
</cp:coreProperties>
</file>