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ГЛАВА ГОРОДА ПС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ind w:right="-2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ind w:right="-2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ind w:right="-2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ind w:right="-2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ind w:right="-2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ind w:right="-2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От 13.06.2019 № 143</w:t>
      </w:r>
    </w:p>
    <w:p>
      <w:pPr>
        <w:pStyle w:val="Normal"/>
        <w:ind w:right="-2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ind w:right="-2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ind w:right="-2" w:hanging="0"/>
        <w:rPr>
          <w:color w:val="000000"/>
          <w:spacing w:val="-8"/>
          <w:sz w:val="28"/>
          <w:szCs w:val="28"/>
          <w:u w:val="single"/>
        </w:rPr>
      </w:pPr>
      <w:r>
        <w:rPr>
          <w:color w:val="000000"/>
          <w:spacing w:val="-8"/>
          <w:sz w:val="28"/>
          <w:szCs w:val="28"/>
          <w:u w:val="single"/>
        </w:rPr>
      </w:r>
    </w:p>
    <w:p>
      <w:pPr>
        <w:pStyle w:val="Normal"/>
        <w:ind w:right="-2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2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2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2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 вопросу предоставления разреш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отклонение от предельных параметр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решенного строительства объекта капитального строительства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ного по адресу: г. Псков, ул. Инженерная, з/у № 1К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ями 5.1, 40 Градостроительного кодекса Российской Федерации, статьей 28 Федерального закона от 06.10.2003 года № 131-ФЗ «Об общих принципах организации местного самоуправления в РФ», статьей 28 Устава муниципального образования «Город Псков», пунктами 15, 94 Положения об общественных обсуждениях и публичных слушаниях в городе Пскове, утвержденного Решением Псковской городской Думы от 12.02.2019 года № 608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ind w:firstLine="567"/>
        <w:jc w:val="both"/>
        <w:rPr/>
      </w:pPr>
      <w:r>
        <w:rPr>
          <w:sz w:val="28"/>
          <w:szCs w:val="28"/>
        </w:rPr>
        <w:t xml:space="preserve">1. Назначить публичные слушания для обсуждения проекта постановления Администрации города Пскова о предоставлении разрешения на отклонение от предельных параметров разрешенного строительства объекта капитального строительства складского назначения, отнесенного действующими санитарными нормами к объектам с санитарно-защитной зоной до 300 м на земельном участке с КН 60:27:0130202:289 площадью 2883 кв. м, расположенном по адресу: город Псков, улица Инженерная, з/у 1К в территориальной зоне К1 (Зона коммунально-складских предприятий III класса опасности (СЗЗ - 300 м)), определив следующие параметры: </w:t>
      </w:r>
    </w:p>
    <w:p>
      <w:pPr>
        <w:pStyle w:val="FORMATTEX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инимальный отступ от границ земельного участка, являющегося смежным с земельным участком, границы которого не установлены (по точкам 1-2) - 2,2 м, (по точкам 2-5) - 1 м, (по точкам 5-5*) - 2,1 м, (по точкам 8*-1) - 1 м</w:t>
      </w:r>
      <w:r>
        <w:rPr>
          <w:color w:val="0D0D0D"/>
          <w:sz w:val="28"/>
          <w:szCs w:val="28"/>
          <w:lang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информационных материалов к проекту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ект постановления Администрации города Псков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и заявления представителя правообладателя земельного участк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я доверенности на представителя заявите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 Управления по градостроительной деятельности Администрации города Пско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и выписок из ЕГРН об основных характеристиках и зарегистрированных правах на земельные участ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я договора аренды земельного участка № 55 от 08.04.2014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опии договоров от 15.05.2018 о передаче прав и обязанностей по договорам аренды земельных участков с КН 60:27:0130202:25 и КН 60:27:0130202:289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я Постановления Администрации города Пскова от 26.05.2017 № 715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я письма-согласования ООО «ОКЗ Холдинг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я письма ООО «Купир» о соблюдении технических регламент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опия письма Государственного комитета Псковской области по охране объектов культурного наследия от 12.10.2017 № КН-09-4087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графические приложения: схема месторасположения участка с указанием на ней земельных участков, имеющих общие границы с земельным участком, применительно к которому запрашивается разрешение; фрагмент Генерального плана города Пскова; фрагмент Правил землепользования и застройки города Пскова; чертеж градостроительного плана земельного участка; схема планировочной организации земельного участка; ситуационная схем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Организационному комитету (г. Псков, ул. Некрасова, дом 14) провести публичные слуша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став организационного комитета включить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 Гаврилова Сергея Вячеславовича - заместителя Главы города Пскова, председателя организационного комитета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) Изюмова Андрея Евгеньевича - и.о. начальника Управления по градостроительной деятельности Администрации города Пскова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 Воинову Любовь Викторовну - начальника отдела организационной работы и административно-хозяйственной деятельности Псковской городской Думы, секретаря организационного комитета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Шикун Наталью Игоревну - начальника отдела по правовым вопросам и нормотворческой деятельности Псковской городской Думы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Веремеенко Наталью Владимировну - заместителя начальника отдела по правовым вопросам и нормотворческой деятельности Псковской городской Думы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Публичные слушания провести в форме собрания участников публичных слушаний для обсуждения проек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части 12 статьи 5.1 Градостроительного кодекса РФ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ГРН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ГРН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 Определи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 дату проведения публичных слушаний - 25 июня 2019 го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время проведения публичных слушаний - 18.00 часов по московскому времени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место проведения публичных слушаний - г. Псков, улица Некрасова, д. 14 (зал заседаний Псковской городской Думы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 срок проведения публичных слушаний – не более одного месяца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5. Участники публичных слушаний могут ознакомиться с проектом, подлежащим обсуждению на публичных слушаниях, и информационными материалами к проекту в Управлении по градостроительной деятельности Администрации города Пскова, расположенном по адресу: г. Псков, ул. Яна Фабрициуса, д. 2-а. Дата ознакомления: по рабочим дням с 14 июня 2019 года по 24 июня 2019 года, время ознакомления с 14.00 часов до 17.00 часов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 Письменные предложения и замечания по проекту публичных слушаний могут быть направлены участниками публичных слушаний в срок с 14 июня 2019 года по 24 июня 2019 года по адресу: г. Псков, ул. Некрасова, д. 14 (Организационный комитет по проведению публичных слушаний)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части 10 статьи 5.1 Градостроительного кодекса РФ участники публичных слушаний при направлении письменных предложений и замечаний по проекту публичных слушаний представляют сведения о себе, предусмотренные пунктом 3 настоящего Постановления.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7. Опубликовать настоящее Постановление, а также выносимый на публичные слушания проект постановления Администрации города Пскова «О предоставлении разрешения на отклонение от предельных параметров разрешенного строительства объекта капитального строительства, расположенного по адресу: г. Псков, ул. Инженерная, з/у № 1К» в газете «Псковские Новости и разместить на официальном сайте муниципального образования «Город Псков»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п. Главы города Пскова                                                                     Е.А. Поло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780415" cy="913765"/>
            <wp:effectExtent l="0" t="0" r="0" b="0"/>
            <wp:docPr id="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  <w:t>АДМИНИСТРАЦИЯ</w:t>
        <w:tab/>
        <w:t xml:space="preserve">  ГОРОДА  ПСКОВА</w:t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ОССИЯ, 180000,  г. ПСКОВ, ул. Некрасова, 22, тел. (8112) 66-26-67, факс (8112) 66-07-70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left="-1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  <w:t>от ____________№_________</w:t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г. Пско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разреш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отклонение от предельных параметр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решенного строительства объекта капитального строительства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ного по адресу: г. Псков, ул. Инженерная, з/у № 1К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40 Градостроительного кодекса Российской Федерации, на основании протокола публичных слушаний и заключения о результатах публичных слушаний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FORMATTEXT"/>
        <w:ind w:firstLine="567"/>
        <w:jc w:val="both"/>
        <w:rPr/>
      </w:pPr>
      <w:r>
        <w:rPr>
          <w:sz w:val="28"/>
          <w:szCs w:val="28"/>
        </w:rPr>
        <w:t xml:space="preserve">1. Предоставить разрешение на отклонение от предельных параметров разрешенного строительства объекта капитального строительства складского назначения, отнесенного действующими санитарными нормами к объектам с санитарно-защитной зоной до 300 м на земельном участке с КН 60:27:0130202:289 площадью 2883 кв. м, расположенном по адресу: город Псков, улица Инженерная, з/у 1К в территориальной зоне К1 (Зона коммунально-складских предприятий III класса опасности (СЗЗ - 300 м)), определив следующие параметры: </w:t>
      </w:r>
    </w:p>
    <w:p>
      <w:pPr>
        <w:pStyle w:val="FORMATTEX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инимальный отступ от границ земельного участка, являющегося смежным с земельным участком, границы которого не установлены (по точкам 1-2) - 2,2 м, (по точкам 2-5) - 1 м, (по точкам 5-5*) - 2,1 м, (по точкам 8*-1) - 1 м.</w:t>
      </w:r>
    </w:p>
    <w:p>
      <w:pPr>
        <w:pStyle w:val="FORMATTEX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очки поворота границ земельного участка согласно Приложению к Постановлению.</w:t>
      </w:r>
    </w:p>
    <w:p>
      <w:pPr>
        <w:pStyle w:val="FORMATTEX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: </w:t>
      </w:r>
      <w:r>
        <w:rPr>
          <w:bCs w:val="false"/>
          <w:sz w:val="28"/>
          <w:szCs w:val="28"/>
        </w:rPr>
        <w:t>заявление от 13.05.2019 № 695 от Костина В.С., действующего от имени и в интересах Иосифовой С.Р. по доверенности, выданной 28.03.2019 и зарегистрированной в реестре за №60/20-н/60-2019-3-470 Бабановой Н.В., временно исполняющим обязанности нотариуса нотариального округа города Пскова и Псковского района Псковской области Кондратовой Т.В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Опубликовать настоящее Постановл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настоящего Постановления возложить на заместителя Главы Администрации города Пскова В.А. Зубову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Пскова                                                                                          А.Н. Братчиков</w:t>
      </w:r>
    </w:p>
    <w:p>
      <w:pPr>
        <w:pStyle w:val="Normal"/>
        <w:ind w:left="-851" w:firstLine="709"/>
        <w:jc w:val="center"/>
        <w:rPr/>
      </w:pPr>
      <w:r>
        <w:rPr/>
        <w:drawing>
          <wp:inline distT="0" distB="0" distL="0" distR="0">
            <wp:extent cx="6506210" cy="91770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6210" cy="917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93" w:right="992" w:gutter="0" w:header="0" w:top="1134" w:footer="0" w:bottom="851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8:04:00Z</dcterms:created>
  <dc:creator>User</dc:creator>
  <dc:description/>
  <cp:keywords/>
  <dc:language>en-US</dc:language>
  <cp:lastModifiedBy>Елена А. Сумкина</cp:lastModifiedBy>
  <cp:lastPrinted>2019-03-29T10:45:00Z</cp:lastPrinted>
  <dcterms:modified xsi:type="dcterms:W3CDTF">2019-06-13T08:39:00Z</dcterms:modified>
  <cp:revision>11</cp:revision>
  <dc:subject/>
  <dc:title/>
</cp:coreProperties>
</file>