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ab/>
        <w:t>Комитет по управлению государственным имуществом Псковской области (организатор аукциона) сообщает о проведении аукциона по продаже права на заключение договоров аренды земельного участка в городе Пскове (дата размещения на сайте 20.11.2019)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ab/>
        <w:t>Аукцион состоится «26» декабря 2019 г. в 15 час. 00 мин., по адресу: г. Псков,                     ул. Пароменская, д. 21/33, цокольный этаж, 4 каб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ab/>
        <w:t>Основание для проведения аукциона:</w:t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ab/>
        <w:t>Аукцион проводится на основании статей 39.11, 39.12 Земельного кодекса Российской Федерации,</w:t>
      </w:r>
      <w:r>
        <w:rPr>
          <w:rFonts w:eastAsia="Arial"/>
          <w:color w:val="000000"/>
          <w:sz w:val="24"/>
        </w:rPr>
        <w:t xml:space="preserve"> Закона Псковской области от 26 декабря 2014 г. №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, приказа Комитета по управлению государственным имуществом Псковской области от 11.09.2019 №4474 «О проведении аукциона на право заключения договора аренды земельного участка в городе Пскове для обслуживания автотранспорта»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Характеристики объекта: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Лот № 1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Псковская область, г. Псков, Городской округ г. Псков, ул. Коммунальная, 57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служивание автотранспорта (для размещения автостоянки) (крд 4.9)»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080104:1217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людение требований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объектов культурного наследия. В соответствии со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 (три тысячи пятьсот четыре) рублей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пять) рубле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мьсот один) рубль</w:t>
            </w:r>
          </w:p>
        </w:tc>
      </w:tr>
    </w:tbl>
    <w:p>
      <w:pPr>
        <w:pStyle w:val="ConsNormal"/>
        <w:spacing w:lineRule="atLeast" w:line="200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86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яво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11.2019 по 19.12.2019 г. включительно по рабочим дням с 9 час. 30 мин. до 17 час. 00 мин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упления задатка на счет организатора торг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екабря 2019 г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ассмотрения заявок и документов претендент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., г. Псков, ул. Пароменская, д. 21/33, 2-эт., кабинет 2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регистрации участнико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19 г. с 14.30 до 14.50, г. Псков,                      ул. Пароменская, д.21/33, 2-эт., кабинет 2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величины арендной платы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годной арендной платы за земельный участок определяется по результатам аукциона и остается неизменным на весь период действия договора аренды земельного участка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задатка на участие в аукционе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7, г. Псков, ул. Пароменская, д.21/33 </w:t>
            </w:r>
          </w:p>
          <w:p>
            <w:pPr>
              <w:pStyle w:val="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лучатель: УФК по Псковской области (Комитет по управлению государственным имуществом Псковской области) л/с 05572000370)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/с 40302810858052000001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бк 83700000000000000180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К 045805001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Н 6027007117</w:t>
            </w:r>
          </w:p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ПП 602701001</w:t>
            </w:r>
          </w:p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МО 58701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латежном поручении в части «Назначения платежа» необходимо указать дату проведения аукциона и номер лота.</w:t>
            </w:r>
          </w:p>
        </w:tc>
      </w:tr>
    </w:tbl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земельном участке, можно получить по тел.: 29-82-13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лично или через представителя по доверенности  предоставляют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является иностранным юридическим лиц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документы, подтверждающие внесение задатк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ин заявитель вправе подать только одну заявку на участие в аукционе по каждому из лотов по адресу и во время, указанные в извещении.</w:t>
      </w:r>
    </w:p>
    <w:p>
      <w:pPr>
        <w:pStyle w:val="Normal"/>
        <w:jc w:val="both"/>
        <w:rPr/>
      </w:pPr>
      <w:r>
        <w:rPr>
          <w:sz w:val="24"/>
        </w:rPr>
        <w:tab/>
        <w:t>Заинтересованные граждане могут подавать заявки на участие в аукционе по адресу: 180007, г.Псков, ул. Пароменская, д.21/33, 2 эт, 2 каб. или посредством направления по электронной почте на адрес:</w:t>
      </w:r>
      <w:r>
        <w:rPr/>
        <w:t xml:space="preserve"> </w:t>
      </w:r>
      <w:r>
        <w:rPr>
          <w:sz w:val="24"/>
        </w:rPr>
        <w:t>io-info@obladmin.pskov.ru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Согласно Федеральному закону от 06.04.2011 № 63-ФЗ «Об электронной подписи» и Постановлению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органам исполнительной власти необходимо использовать в своей работе усиленную квалифицированную электронную подпись. Документы, формируемые заявителями при обращении в органы исполнительной власти, также под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, если заявление содержит несколько вложений, каждый вложенный файл должен быть подписан электронной подпис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на участие в аукционе, поступившая по истечении срока приема заявок,  возвращается заявителю в день ее поступ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зврат денежных средств, поступивших в качестве задатка, лицам, участвовавшим в аукционе, но не победившим в нем, производится течение трех рабочих дней со дня подписания протокола о результатах аукциона на реквизиты, указанные в заявке.</w:t>
      </w:r>
    </w:p>
    <w:p>
      <w:pPr>
        <w:pStyle w:val="Normal"/>
        <w:jc w:val="both"/>
        <w:rPr/>
      </w:pPr>
      <w:r>
        <w:rPr>
          <w:sz w:val="24"/>
        </w:rPr>
        <w:t xml:space="preserve">Победителем признается участник аукциона, предложивший в ходе торгов наиболее высокую цену. Итоги аукциона подводятся в день его проведения. Договор аренды заключается в течение 10 дней с даты подписания протокола о результатах торг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jc w:val="center"/>
    </w:pPr>
    <w:rPr>
      <w:sz w:val="3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Verdana" w:hAnsi="Verdana" w:eastAsia="Lucida Sans Unicode" w:cs="Verdan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7:00Z</dcterms:created>
  <dc:creator>User</dc:creator>
  <dc:description/>
  <cp:keywords/>
  <dc:language>en-US</dc:language>
  <cp:lastModifiedBy>Елена А. Сумкина</cp:lastModifiedBy>
  <cp:lastPrinted>2019-11-14T09:46:00Z</cp:lastPrinted>
  <dcterms:modified xsi:type="dcterms:W3CDTF">2019-11-20T06:52:00Z</dcterms:modified>
  <cp:revision>30</cp:revision>
  <dc:subject/>
  <dc:title/>
</cp:coreProperties>
</file>